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drawing>
          <wp:inline distT="0" distB="0" distL="0" distR="0">
            <wp:extent cx="83820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t>EMBASSY OF ARGENTINA-ISLAMABAD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18"/>
          <w:szCs w:val="18"/>
        </w:rPr>
        <w:t>House No. 20, Hill Road, Shalimar F-6/3, P.O. Box No. 1015, Islamabad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18"/>
          <w:szCs w:val="18"/>
        </w:rPr>
        <w:t>Tel No. 051-282 12 42 / 282 55 61 Fax No. 051-282 55 64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  <w:u w:val="single"/>
        </w:rPr>
        <w:t>Tourist Visa Requirements:</w:t>
      </w:r>
    </w:p>
    <w:p>
      <w:pPr>
        <w:pStyle w:val="Normal"/>
        <w:numPr>
          <w:ilvl w:val="0"/>
          <w:numId w:val="10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4 passport size photographs (white background-non glossy paper)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vering letter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perty documents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come tax return with national tax number 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tel booking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turn Air Ticket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py of CNIC 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nk statement of the last 6 months along with a letter from the bank</w:t>
      </w:r>
    </w:p>
    <w:p>
      <w:pPr>
        <w:pStyle w:val="Normal"/>
        <w:numPr>
          <w:ilvl w:val="0"/>
          <w:numId w:val="7"/>
        </w:numPr>
        <w:rPr/>
      </w:pPr>
      <w:r>
        <w:rPr>
          <w:rFonts w:cs="Book Antiqua" w:ascii="Book Antiqua" w:hAnsi="Book Antiqua"/>
          <w:sz w:val="22"/>
          <w:szCs w:val="22"/>
        </w:rPr>
        <w:t>Travelers Checks   (USD 2000)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isa fee:   Rs. 1550/-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rvice Charges: Rs. 1000/-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Business Visa Requirement:</w:t>
      </w:r>
    </w:p>
    <w:p>
      <w:pPr>
        <w:pStyle w:val="Normal"/>
        <w:numPr>
          <w:ilvl w:val="0"/>
          <w:numId w:val="10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4 passport size photographs (white background-non glossy paper)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vering letter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vitation letter -1 copy should be faxed directly to the Embassy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perty documents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come tax return with national tax number 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Recommendation letter from the Chamber of Commerce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tel booking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turn Air Ticket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py of CNIC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nk statement of the last 6 months along with a letter from the bank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ravelers Checks   (USD 2000)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isa fee:   Rs. 1550/-</w:t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  <w:sz w:val="22"/>
          <w:szCs w:val="22"/>
        </w:rPr>
        <w:t>Service Charges: Rs. 1000/-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/>
          <w:sz w:val="22"/>
          <w:szCs w:val="22"/>
        </w:rPr>
        <w:t>Processing time:  20 working days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ote:</w:t>
      </w:r>
    </w:p>
    <w:p>
      <w:pPr>
        <w:pStyle w:val="Normal"/>
        <w:ind w:left="360" w:hanging="360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After approval of visa, passport will be submitted again in the Embassy with visa fees of Rs. 3000/- and return air ticket.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7:31:00Z</dcterms:created>
  <dc:creator>Shahid Zia.</dc:creator>
  <dc:description/>
  <cp:keywords/>
  <dc:language>en-US</dc:language>
  <cp:lastModifiedBy>Ali Sajjad Rizvi</cp:lastModifiedBy>
  <dcterms:modified xsi:type="dcterms:W3CDTF">2008-01-03T08:37:00Z</dcterms:modified>
  <cp:revision>45</cp:revision>
  <dc:subject/>
  <dc:title>EMBASSY OF ARGENTINA-ISLAMAB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5932707</vt:r8>
  </property>
  <property fmtid="{D5CDD505-2E9C-101B-9397-08002B2CF9AE}" pid="3" name="_AuthorEmail">
    <vt:lpwstr>zia007@cyber.net.pk</vt:lpwstr>
  </property>
  <property fmtid="{D5CDD505-2E9C-101B-9397-08002B2CF9AE}" pid="4" name="_AuthorEmailDisplayName">
    <vt:lpwstr>zia</vt:lpwstr>
  </property>
  <property fmtid="{D5CDD505-2E9C-101B-9397-08002B2CF9AE}" pid="5" name="_EmailSubject">
    <vt:lpwstr>visa re</vt:lpwstr>
  </property>
  <property fmtid="{D5CDD505-2E9C-101B-9397-08002B2CF9AE}" pid="6" name="_ReviewingToolsShownOnce">
    <vt:lpwstr/>
  </property>
</Properties>
</file>