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drawing>
          <wp:inline distT="0" distB="0" distL="0" distR="0">
            <wp:extent cx="1285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AUSTRALIAN HIGH COMMISSION-ISLAMABAD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0"/>
          <w:szCs w:val="20"/>
        </w:rPr>
        <w:t>Diplomatic Enclave No. 1, P.O.Box No. 1046, Islamabad.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L: 051-2824345, FAX: 051-2821150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-mail: ahcisb@isb.compol.com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 (DFAT) </w:t>
      </w:r>
      <w:r>
        <w:rPr/>
        <w:t>http</w:t>
      </w:r>
      <w:r>
        <w:rPr>
          <w:rFonts w:cs="Arial" w:ascii="Book Antiqua" w:hAnsi="Book Antiqua"/>
          <w:sz w:val="20"/>
          <w:szCs w:val="20"/>
        </w:rPr>
        <w:t>://www.pakistan.embassy.gov.au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ww.immi.gov.au 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IMMIGRATION   : 051-2821150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AUSTRADE          : 051-2820716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b/>
        </w:rPr>
        <w:t>Tourist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 or print out of the reserva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G Insurance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tional supporting document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s:  Rs. 6500/-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By Pay Order to “Australian High Commission Islamabad” (Bank charges Rs.100/-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rvice charges: Rs. 500/-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CS Handling charges: Rs. 2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vate Visit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letter from the Sponso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 or print out of the reservation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AIG Insurance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nsor’s Documents of his/her residence status in Australia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tional supporting document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s:  Visa fees:  Rs. 6500/-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By Pay Order to “Australian High Commission Islamabad” (Bank charges Rs.100/-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rvice charges: Rs. 500/-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CS Handling charges: Rs. 200/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usiness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from Australian Company- 1 copy should be faxed directly to the Embassy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 or print out of the reservatio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urance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tional supporting documents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s:  Visa fees:  Rs. 6500/-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By Pay Order to “Australian High Commission Islamabad” (Bank charges Rs.100/-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rvice charges: Rs. 500/-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CS Handling charges: Rs. 2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ssing time:  4 weeks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ote: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*Please write down your current address on an empty envelope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The Embassy returns the passport directly to the applicant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*Before sending the visa fees kindly confirm the same with the embassy directly.</w:t>
      </w:r>
    </w:p>
    <w:p>
      <w:pPr>
        <w:pStyle w:val="Normal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Arial" w:ascii="Book Antiqua" w:hAnsi="Book Antiqua"/>
          <w:b/>
          <w:sz w:val="20"/>
          <w:szCs w:val="20"/>
        </w:rPr>
        <w:t>(Visa fees are liable to change without prior notice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e:  Monday to Friday 08:00 a.m. to 04:0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Time   :  Monday to Friday 08:30 a.m. to 12:3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Book Antiqua" w:ascii="Book Antiqua" w:hAnsi="Book Antiqua"/>
          </w:rPr>
          <w:t>www.immi.gov.au</w:t>
        </w:r>
      </w:hyperlink>
      <w:r>
        <w:rPr>
          <w:rFonts w:cs="Book Antiqua" w:ascii="Book Antiqua" w:hAnsi="Book Antiqua"/>
          <w:color w:val="0000FF"/>
        </w:rPr>
        <w:t xml:space="preserve"> (FORMS AND INFO.)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mmi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0:00Z</dcterms:created>
  <dc:creator>Shahid Zia.</dc:creator>
  <dc:description/>
  <cp:keywords/>
  <dc:language>en-US</dc:language>
  <cp:lastModifiedBy>abc</cp:lastModifiedBy>
  <dcterms:modified xsi:type="dcterms:W3CDTF">2008-10-11T06:59:00Z</dcterms:modified>
  <cp:revision>98</cp:revision>
  <dc:subject/>
  <dc:title>AUSTRALIAN HIGH COMMISSION-ISLAMAB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329380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