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lang w:val="en-GB"/>
        </w:rPr>
      </w:pPr>
      <w:r>
        <w:rPr>
          <w:rFonts w:cs="Courier New" w:ascii="Book Antiqua" w:hAnsi="Book Antiqua"/>
          <w:b/>
          <w:lang w:val="en-GB"/>
        </w:rPr>
        <w:drawing>
          <wp:inline distT="0" distB="0" distL="0" distR="0">
            <wp:extent cx="12382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  <w:lang w:val="en-GB"/>
        </w:rPr>
      </w:pPr>
      <w:r>
        <w:rPr>
          <w:rFonts w:cs="Courier New" w:ascii="Book Antiqua" w:hAnsi="Book Antiqua"/>
          <w:b/>
          <w:lang w:val="en-GB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lang w:val="en-GB"/>
        </w:rPr>
      </w:pPr>
      <w:r>
        <w:rPr>
          <w:rFonts w:cs="Courier New" w:ascii="Book Antiqua" w:hAnsi="Book Antiqua"/>
          <w:b/>
          <w:lang w:val="en-GB"/>
        </w:rPr>
        <w:t>REPUBLIC OF BANGLADESH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  <w:lang w:val="en-GB"/>
        </w:rPr>
        <w:t>House No.75/2, Main Khayaban-e-Bharia DHA Karachi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TEL: 5340029 / 5340184 FAX: 5340031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en-GB"/>
          </w:rPr>
          <w:t>Bangladesh@cyber.net.pk</w:t>
        </w:r>
      </w:hyperlink>
    </w:p>
    <w:p>
      <w:pPr>
        <w:pStyle w:val="Normal"/>
        <w:jc w:val="center"/>
        <w:rPr>
          <w:rFonts w:ascii="Book Antiqua" w:hAnsi="Book Antiqua" w:cs="Courier New"/>
          <w:b/>
          <w:b/>
          <w:sz w:val="20"/>
          <w:szCs w:val="20"/>
          <w:lang w:val="en-GB"/>
        </w:rPr>
      </w:pPr>
      <w:r>
        <w:rPr>
          <w:rFonts w:cs="Courier New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House No.1, Street No. 5, F-6/3, Islamabad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TEL: 051-2279267  FAX: 051-2279266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E-mail: bdhcisb@dsl.net.pk</w:t>
      </w:r>
    </w:p>
    <w:p>
      <w:pPr>
        <w:pStyle w:val="Normal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  <w:t>Tourist Visa Requirement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overing lett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GB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references in Bangladesh with complete address and telephone number, also the relation with the Host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GB"/>
        </w:rPr>
        <w:t>4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 visa application forms with original signatur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</w:rPr>
        <w:t>Copies of NTN, Chamber's Certificate, Import Export License &amp; Company Registr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ersonal Appearance for the interview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opy of CNIC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uthority letter on company’s letter head for submission in the consulate in the name of Faisal Bai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Visa fees: Rs. 200/-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ultiple: Rs. 500/-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ervices charges: Rs. 500/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  <w:t>Business Visa Requirement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overing letter of the firm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Invitation from a Bangladesh Company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GB"/>
        </w:rPr>
        <w:t>4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 visa application forms with original signatur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</w:rPr>
        <w:t>Copies of NTN, Chamber's Certificate, Import Export License &amp; Company Registr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</w:rPr>
        <w:t>Bank Statements of the last 6 month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ersonal Appearance for the interview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opy of CNIC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uthority letter on company’s letter head for submission in the consulate in the name of Faisal Bai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Visa fees: Rs. 200/-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ultiple: Rs. 500/-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ervices charges: Rs. 500/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</w:rPr>
        <w:t>Visa processing time:  3 day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Note: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 addresses are required in order to obtain the Tourist Visa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Office Timing: Monday to Thursday 09:00 a.m. to 04:30 p.m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                                               </w:t>
      </w:r>
      <w:r>
        <w:rPr>
          <w:rFonts w:cs="Book Antiqua" w:ascii="Book Antiqua" w:hAnsi="Book Antiqua"/>
          <w:sz w:val="22"/>
          <w:szCs w:val="22"/>
          <w:lang w:val="en-GB"/>
        </w:rPr>
        <w:t>Friday      08:00 a.m. to 12:30 p.m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Visa Timing:    (Monday to Friday)     09:00 a.m. to 11:00 a.m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ents Names &amp; Nationality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Address / Tel. No. / Email Address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Business Address / Tel. No. / Fax No. / Email Add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gladesh@cyber.net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3:00Z</dcterms:created>
  <dc:creator>Shahid Zia.</dc:creator>
  <dc:description/>
  <cp:keywords/>
  <dc:language>en-US</dc:language>
  <cp:lastModifiedBy>Adnan</cp:lastModifiedBy>
  <dcterms:modified xsi:type="dcterms:W3CDTF">2008-11-14T04:57:00Z</dcterms:modified>
  <cp:revision>61</cp:revision>
  <dc:subject/>
  <dc:title>REPUBLIC OF BANGLAD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897922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