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219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CANADIAN HIGH COMMISSIO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, G-5, P.O. Box 1042, Islamabad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. 051-2086000 / 2086100 FAX: 051-2279113 / 2279110 / 2279188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sa enquiries: 051-2279104 / 06; 2279100-03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Karachi Office : 4534534/4534284/5/6</w:t>
      </w:r>
    </w:p>
    <w:tbl>
      <w:tblPr>
        <w:tblW w:w="5083" w:type="dxa"/>
        <w:jc w:val="left"/>
        <w:tblInd w:w="19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2903"/>
      </w:tblGrid>
      <w:tr>
        <w:trPr>
          <w:trHeight w:val="22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021-5611031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Email: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Book Antiqua" w:hAnsi="Book Antiqua"/>
                  <w:bCs/>
                  <w:color w:val="993300"/>
                  <w:sz w:val="20"/>
                  <w:szCs w:val="20"/>
                </w:rPr>
                <w:t xml:space="preserve">isbad@international.gc.ca </w:t>
              </w:r>
            </w:hyperlink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Website:</w:t>
      </w:r>
      <w:r>
        <w:rPr>
          <w:rFonts w:cs="MS Sans Serif" w:ascii="MS Sans Serif" w:hAnsi="MS Sans Serif"/>
          <w:color w:val="0000FF"/>
          <w:sz w:val="20"/>
          <w:szCs w:val="20"/>
        </w:rPr>
        <w:t xml:space="preserve"> http://www.dfait-maeci.gc.ca/islamabad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Duly signed separate application form, </w:t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</w:rPr>
          <w:t>Supplementary Information form</w:t>
        </w:r>
      </w:hyperlink>
      <w:r>
        <w:rPr>
          <w:rFonts w:cs="Arial" w:ascii="Book Antiqua" w:hAnsi="Book Antiqua"/>
          <w:color w:val="000000"/>
          <w:sz w:val="22"/>
          <w:szCs w:val="22"/>
        </w:rPr>
        <w:t xml:space="preserve"> (also referred to as the Family Composition form) and fee for each applicant 22 years old and abov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riginal passport with a validity of at least six months, including at least one blank pag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Copies of all previous passport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1 copy of most current passport pages bearing name and picture for each applicant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2 passport-size photos (colour or black and white) for each person travelling. Photos must be no more than six months old, and must include the date of birth (day/month/year) and applicant's name printed clearly on the back of each phot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Letter of employment stating date hired, position, salary and confirming the dates and duration of your approved leave. If you are a house wife/student dependent on husband/parents, submit evidence of husband / father's employmen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ersons under the age of sixteen (16) not travelling with a parent, or if travelling alone, must provide the notarized consent of both parents allowing travel to Canada. If the minor is subject to a custody order, evidence of custody and the other parent's consent must also be provided. If only one parent is travelling with a minor child, a letter of consent from the other parent allowing the child to travel is required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“B” form-Nadra- computerized (in case of accompanying children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vel Plan reservation "Print out"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Hotel Reservation Or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- If you have an invitation from a sponsor, then the following documents are required along with it: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Copy of Passport of the sponsor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-Bank Statement of his/her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ny other documentation/information showing your ties to Pakista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es: 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ngle Entry     Rs. 5690/- with Bank service charges for each applicant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Multiple Entry  Rs. 10,940/- with Bank service charges for each applican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TCS Charges: Rs. 690/-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s.500/- ea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letter- 1 copy should be faxed directly to the Embass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Duly signed separate application form, </w:t>
      </w:r>
      <w:hyperlink r:id="rId5">
        <w:r>
          <w:rPr>
            <w:rStyle w:val="InternetLink"/>
            <w:rFonts w:cs="Arial" w:ascii="Book Antiqua" w:hAnsi="Book Antiqua"/>
            <w:sz w:val="22"/>
            <w:szCs w:val="22"/>
          </w:rPr>
          <w:t>Supplementary Information form</w:t>
        </w:r>
      </w:hyperlink>
      <w:r>
        <w:rPr>
          <w:rFonts w:cs="Arial" w:ascii="Book Antiqua" w:hAnsi="Book Antiqua"/>
          <w:color w:val="000000"/>
          <w:sz w:val="22"/>
          <w:szCs w:val="22"/>
        </w:rPr>
        <w:t xml:space="preserve"> (also referred to as the Family Composition form) and fee for each applicant 22 years old and abov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riginal passport with a validity of at least six months, including at least one blank pag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Copies of all previous passport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1 copy of most current passport pages bearing name and picture for each applicant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2 passport-size photos (colour or black and white) for each person travelling. Photos must be no more than six months old, and must include the date of birth (day/month/year) and applicant's name printed clearly on the back of each phot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Letter of employment stating date hired, position, salary and confirming the dates and duration of your approved leave. If you are a house wife/student dependent on husband/parents, submit evidence of husband / father's employmen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ersons under the age of sixteen (16) not travelling with a parent, or if travelling alone, must provide the notarized consent of both parents allowing travel to Canada. If the minor is subject to a custody order, evidence of custody and the other parent's consent must also be provided. If only one parent is travelling with a minor child, a letter of consent from the other parent allowing the child to travel is required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“B” form-Nadra- computerized (in case of accompanying children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vel Plan reservation "Print out"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otel Reservation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ny other documentation/information showing your ties to Pakista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es: 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ngle Entry     Rs. 5690/- with Bank service charges for each applicant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Multiple Entry  Rs. 10,940/- with Bank service charges for each applican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TCS Charges: Rs. 690/-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s.500/- ea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sing time: 10 to 35 working day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dEx Timings: (Monday to Thursday): 09:00 a.m. to 04:3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(Friday): 09:00 a.m. to 12:3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(Saturday): 09:00 a.m. to 01:0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mportant: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some cases you may be informed that either further documentation is required or that a personal interview is necessar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s payment to be made in Standard Chartered bank to be deposited in the Canadian High Commission account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bmit your application with the deposit slip to the FedEx offic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Visa / immigration &amp; Enquiry:     Ph. 051-2086348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Book Antiqua" w:ascii="Book Antiqua" w:hAnsi="Book Antiqua"/>
          <w:sz w:val="22"/>
          <w:szCs w:val="22"/>
        </w:rPr>
        <w:t xml:space="preserve">Trade &amp; invest:     Ph. 051-2086351      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tal Statu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nds available for your stay in Canad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urrent Mailing Addres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ial Address (if different from your mailing address) &amp; Telephone No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 Address &amp; Fax No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, Address &amp; relationship of any person(s) or institution you will visi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ve you or any member of your family ever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lied for a Canadian Immigration visa(s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en refused admission to, or ordered to leave Canada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en refused a visa to travel to Canad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ve you lived in any other country other than you country of citizenship for more then 6 months? (If YES, give details)</w:t>
        <w:tab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plementary Information form should be fill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bad@international.gc.ca                                                                                                                                                                                                                                      " TargetMode="External"/><Relationship Id="rId4" Type="http://schemas.openxmlformats.org/officeDocument/2006/relationships/hyperlink" Target="http://www.dfait-maeci.gc.ca/islamabad/pdf/Supplementary_Information_Form-EN.pdf" TargetMode="External"/><Relationship Id="rId5" Type="http://schemas.openxmlformats.org/officeDocument/2006/relationships/hyperlink" Target="http://www.dfait-maeci.gc.ca/islamabad/pdf/Supplementary_Information_Form-E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9:00Z</dcterms:created>
  <dc:creator>Shahid Zia.</dc:creator>
  <dc:description/>
  <cp:keywords/>
  <dc:language>en-US</dc:language>
  <cp:lastModifiedBy>abc</cp:lastModifiedBy>
  <dcterms:modified xsi:type="dcterms:W3CDTF">2008-07-14T11:47:00Z</dcterms:modified>
  <cp:revision>117</cp:revision>
  <dc:subject/>
  <dc:title>CANADIAN HIGH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94091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