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drawing>
          <wp:inline distT="0" distB="0" distL="0" distR="0">
            <wp:extent cx="6286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CONSULATE GENERAL OF THE PEOPLE’S REPUBLIC OF CHINA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Plot No. St.20, Block IV, Clifton, Karachi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 No: 5874087, 5874168  FAX NO: 5874381, 5874000, 5874819</w:t>
      </w:r>
    </w:p>
    <w:p>
      <w:pPr>
        <w:pStyle w:val="Normal"/>
        <w:jc w:val="center"/>
        <w:rPr/>
      </w:pPr>
      <w:r>
        <w:rPr/>
        <w:t>Visa enquiries: 5874266</w:t>
      </w:r>
    </w:p>
    <w:tbl>
      <w:tblPr>
        <w:tblW w:w="3949" w:type="dxa"/>
        <w:jc w:val="left"/>
        <w:tblInd w:w="2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3163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93300"/>
                  <w:sz w:val="20"/>
                  <w:szCs w:val="20"/>
                </w:rPr>
                <w:t xml:space="preserve">CGCHNKHI@CYBER.NET.PK </w:t>
              </w:r>
            </w:hyperlink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arachi.china-consulate.org/eng/</w:t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INA EMBASSY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, Ramna 4, Islamabad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51-2824786 Fax: 051-2821116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Website: </w:t>
      </w:r>
      <w:r>
        <w:rPr>
          <w:rFonts w:cs="Arial" w:ascii="Book Antiqua" w:hAnsi="Book Antiqua"/>
          <w:color w:val="0000FF"/>
          <w:sz w:val="20"/>
          <w:szCs w:val="20"/>
        </w:rPr>
        <w:t>pk.chineseembassy.org/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Arial" w:ascii="Book Antiqua" w:hAnsi="Book Antiqua"/>
          <w:sz w:val="20"/>
          <w:szCs w:val="20"/>
        </w:rPr>
        <w:t xml:space="preserve">Email: </w:t>
      </w:r>
      <w:r>
        <w:rPr>
          <w:rFonts w:cs="Arial" w:ascii="Book Antiqua" w:hAnsi="Book Antiqua"/>
          <w:color w:val="0000FF"/>
          <w:sz w:val="20"/>
          <w:szCs w:val="20"/>
        </w:rPr>
        <w:t>chinaemb_pk@mfa.gov.cn</w:t>
      </w:r>
    </w:p>
    <w:p>
      <w:pPr>
        <w:pStyle w:val="Normal"/>
        <w:rPr>
          <w:rFonts w:ascii="Book Antiqua" w:hAnsi="Book Antiqua" w:cs="Arial"/>
          <w:color w:val="0000FF"/>
          <w:sz w:val="20"/>
          <w:szCs w:val="20"/>
        </w:rPr>
      </w:pPr>
      <w:r>
        <w:rPr>
          <w:rFonts w:cs="Arial" w:ascii="Book Antiqua" w:hAnsi="Book Antiqua"/>
          <w:color w:val="0000FF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0000FF"/>
          <w:sz w:val="20"/>
          <w:szCs w:val="20"/>
        </w:rPr>
      </w:pPr>
      <w:r>
        <w:rPr>
          <w:rFonts w:cs="Arial" w:ascii="Book Antiqua" w:hAnsi="Book Antiqua"/>
          <w:color w:val="0000FF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 recent passport size photograph 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 xml:space="preserve">Original Invitation letter (compulsory) attested from the Chinese Authorities Unit    </w:t>
      </w:r>
      <w:r>
        <w:rPr>
          <w:rFonts w:cs="Arial" w:ascii="Book Antiqua" w:hAnsi="Book Antiqua"/>
          <w:sz w:val="20"/>
          <w:szCs w:val="20"/>
        </w:rPr>
        <w:t>"MINISTRY OF FOREIGN AFFAIRS CHINA</w:t>
      </w:r>
      <w:r>
        <w:rPr>
          <w:rFonts w:cs="Arial" w:ascii="Book Antiqua" w:hAnsi="Book Antiqua"/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riginal Invitation on company letter head with address and telephone No.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mplete address from Chinese company &amp; telephone number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NIC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“B” from-Nadra-computerized (in case of accompanying children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Photo Copy of pages 1 &amp; 2 and valid visa/s of your passport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time visit- interview call, come personally along with Bank statement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cessing charges: fee Rs. 500/-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2"/>
          <w:szCs w:val="22"/>
        </w:rPr>
        <w:t xml:space="preserve">2 recent passport size photograph 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and return ticket booking inform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 xml:space="preserve">Original Invitation letter (compulsory) attested from the Chinese Authorities Unit    </w:t>
      </w:r>
      <w:r>
        <w:rPr>
          <w:rFonts w:cs="Arial" w:ascii="Book Antiqua" w:hAnsi="Book Antiqua"/>
          <w:sz w:val="20"/>
          <w:szCs w:val="20"/>
        </w:rPr>
        <w:t>"MINISTRY OF FOREIGN AFFAIRS CHINA</w:t>
      </w:r>
      <w:r>
        <w:rPr>
          <w:rFonts w:cs="Arial" w:ascii="Book Antiqua" w:hAnsi="Book Antiqua"/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riginal Invitation on company letter head with address and telephone No.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mplete address from Chinese company &amp; telephone numb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Original CNI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 xml:space="preserve">Copy of “B” from-Nadra-computerized (in case of accompanying children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Photo Copy of pages 1 &amp; 2 and valid visa/s of your passpor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2"/>
        </w:rPr>
        <w:t>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time visit- interview call, come personally along with Bank statement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cessing charges: fee Rs. 500/-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22"/>
        </w:rPr>
        <w:t>Processing time:  2 working days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sa submission office timing:     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nday, Wednesday and Friday 09:00 a.m. to 12:00 p.m.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  <w:t>FOR AMERICAN PASS PORT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  <w:u w:val="single"/>
        </w:rPr>
      </w:pPr>
      <w:r>
        <w:rPr>
          <w:rFonts w:cs="Book Antiqua" w:ascii="Book Antiqua" w:hAnsi="Book Antiqua"/>
          <w:b/>
          <w:color w:val="333333"/>
          <w:u w:val="single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color w:val="333333"/>
        </w:rPr>
        <w:tab/>
        <w:tab/>
        <w:tab/>
        <w:tab/>
        <w:t>Single / Double / Multy / 1 Yea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5 working day</w:t>
        <w:tab/>
        <w:tab/>
        <w:tab/>
        <w:tab/>
        <w:t>6,000</w:t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3 working day</w:t>
        <w:tab/>
        <w:tab/>
        <w:tab/>
        <w:tab/>
        <w:t>7,090</w:t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Same day</w:t>
        <w:tab/>
        <w:tab/>
        <w:tab/>
        <w:tab/>
        <w:tab/>
        <w:t>7,600</w:t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  <w:t>OTHER PASS PORT -excluding Pakistan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>Single</w:t>
        <w:tab/>
        <w:tab/>
        <w:t>Double</w:t>
        <w:tab/>
        <w:t>Multy</w:t>
        <w:tab/>
        <w:tab/>
        <w:t>1 Yea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5 working day</w:t>
        <w:tab/>
        <w:tab/>
        <w:t>1,600</w:t>
        <w:tab/>
        <w:tab/>
        <w:t>2,400</w:t>
        <w:tab/>
        <w:tab/>
        <w:t>3,200</w:t>
        <w:tab/>
        <w:tab/>
        <w:t>4,000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3 working day</w:t>
        <w:tab/>
        <w:tab/>
        <w:t>2,690</w:t>
        <w:tab/>
        <w:tab/>
        <w:t>3,490</w:t>
        <w:tab/>
        <w:tab/>
        <w:t>4,290</w:t>
        <w:tab/>
        <w:tab/>
        <w:t>5,090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ame day</w:t>
        <w:tab/>
        <w:tab/>
        <w:tab/>
        <w:t>3,200</w:t>
        <w:tab/>
        <w:tab/>
        <w:t>4,000</w:t>
        <w:tab/>
        <w:tab/>
        <w:t>4,800</w:t>
        <w:tab/>
        <w:tab/>
        <w:t>5,600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CHNKHI@CYBER.NET.PK                                                                                                                                                                                                                                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20:00Z</dcterms:created>
  <dc:creator>Shahid Zia.</dc:creator>
  <dc:description/>
  <cp:keywords/>
  <dc:language>en-US</dc:language>
  <cp:lastModifiedBy>Ali Sajjad Rizvi</cp:lastModifiedBy>
  <dcterms:modified xsi:type="dcterms:W3CDTF">2008-04-25T10:31:00Z</dcterms:modified>
  <cp:revision>118</cp:revision>
  <dc:subject/>
  <dc:title>CONSULATE GENERAL OF THE PEOPLE’S REPUBLIC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94735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