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  <w:drawing>
          <wp:inline distT="0" distB="0" distL="0" distR="0">
            <wp:extent cx="781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Book Antiqua" w:hAnsi="Book Antiqua"/>
          <w:b/>
          <w:color w:val="000000"/>
          <w:sz w:val="28"/>
          <w:szCs w:val="28"/>
          <w:u w:val="single"/>
        </w:rPr>
        <w:t>Congo Democratic Republic of the (Zaire)</w:t>
      </w:r>
    </w:p>
    <w:tbl>
      <w:tblPr>
        <w:tblW w:w="1350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33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Department : (202) 647-5225</w:t>
            </w:r>
          </w:p>
        </w:tc>
      </w:tr>
      <w:tr>
        <w:trPr>
          <w:trHeight w:val="33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for Disease Control: (404) 332-4559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Visa Requirements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ll require a Visa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tbl>
      <w:tblPr>
        <w:tblW w:w="1350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41"/>
        <w:gridCol w:w="200"/>
        <w:gridCol w:w="6364"/>
        <w:gridCol w:w="6397"/>
      </w:tblGrid>
      <w:tr>
        <w:trPr>
          <w:trHeight w:val="420" w:hRule="atLeast"/>
        </w:trPr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alid passport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wo applications forms properly filled out; dated and signed  by the applicant.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wo recent identical passport photos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national certificates of vaccination showing proof of immunity against yellow fever (valid within six months). </w:t>
            </w:r>
          </w:p>
        </w:tc>
      </w:tr>
      <w:tr>
        <w:trPr>
          <w:trHeight w:val="19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1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round trip airline ticket or letter from a travel agency showing the itinerary to and from the Republic Democratic of the Congo. 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 case of tourists, a proof of sufficient fund (bank Statement) for the length of stay is requested. </w:t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 case of a business trip, the applicant may present letter (two copies) from the firm or company stating the purpose of the trip and assuring  the financial support to the applicant. </w:t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led application should be sent in along with a self-addressed enveloped and sufficient US postage.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consulate reserves the right to grant or not to issue a visa in accordance with the instructions received. </w:t>
            </w:r>
          </w:p>
        </w:tc>
      </w:tr>
      <w:tr>
        <w:trPr>
          <w:trHeight w:val="57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se who do not have a US passport, are required to contact the visa department for further information; two copies of green card for a US resident are required.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inors (age below 18), original of parents' authorization is required.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ease allow 48 hours for processing the application.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ffice hours for visa department are Monday to Friday, 10:00 AM to 3:00 Pm. </w:t>
            </w:r>
          </w:p>
        </w:tc>
      </w:tr>
      <w:tr>
        <w:trPr>
          <w:trHeight w:val="13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Fee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US $: One month with one entry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US $: One month with multiple entries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0 US $: Two months or more with one or multiple entries 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US $:  For legalization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0 US $: For birth certificate. 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 payment should be made with cash or money order to "Mission of D.R.Congo"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rry, no personal check accepted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roof of Immunization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quired: Typhoid,  Meningitis, Yellow Fever, Hepatitis A, Hepatitis B.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tional: Diphtheria, Tetanus, Polio </w:t>
            </w:r>
          </w:p>
        </w:tc>
      </w:tr>
      <w:tr>
        <w:trPr>
          <w:trHeight w:val="330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wn preventive measure: Malaria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53:00Z</dcterms:created>
  <dc:creator>Syed Muhammad Ali</dc:creator>
  <dc:description/>
  <cp:keywords/>
  <dc:language>en-US</dc:language>
  <cp:lastModifiedBy>Ali Sajjad Rizvi</cp:lastModifiedBy>
  <dcterms:modified xsi:type="dcterms:W3CDTF">2008-01-03T09:01:00Z</dcterms:modified>
  <cp:revision>23</cp:revision>
  <dc:subject/>
  <dc:title>EMBASSY OF THE REPUBLIC OF YEMEN</dc:title>
</cp:coreProperties>
</file>