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drawing>
          <wp:inline distT="0" distB="0" distL="0" distR="0">
            <wp:extent cx="12668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HONORARY CONSULATE GENERAL OF THE REPUBLIC OF CYPRUS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use No.8, Street 71, F-8/3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 No: 051-5480156/5476910, Fax No. 051-5472755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hcgcypyrus@yahoo.com</w:t>
        </w:r>
      </w:hyperlink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HONORARY CONSULATE GENERAL OF THE REPUBLIC OF CYPRUS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>PAKISTAN CABLES LTD.B-21, S.I.T.E, KARACHI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  <w:lang w:val="fr-FR"/>
        </w:rPr>
        <w:t>TEL: 021-2561170-75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 xml:space="preserve">E-mail 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  <w:lang w:val="fr-FR"/>
          </w:rPr>
          <w:t>cypruskhi@fascom.com</w:t>
        </w:r>
      </w:hyperlink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>101 Beaumont Plaza, 10 Beaumont Road, Karachi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  <w:lang w:val="fr-FR"/>
        </w:rPr>
        <w:t>TEL No. : 021-5680045-54, FAX No. : 021-2564614</w:t>
      </w:r>
      <w:r>
        <w:rPr>
          <w:rFonts w:cs="Arial" w:ascii="Book Antiqua" w:hAnsi="Book Antiqua"/>
          <w:b/>
          <w:lang w:val="fr-FR"/>
        </w:rPr>
        <w:t>, 5680373</w:t>
      </w:r>
    </w:p>
    <w:p>
      <w:pPr>
        <w:pStyle w:val="Normal"/>
        <w:rPr>
          <w:rFonts w:ascii="Book Antiqua" w:hAnsi="Book Antiqua" w:cs="Arial"/>
          <w:b/>
          <w:b/>
          <w:lang w:val="fr-FR"/>
        </w:rPr>
      </w:pPr>
      <w:r>
        <w:rPr>
          <w:rFonts w:cs="Arial" w:ascii="Book Antiqua" w:hAnsi="Book Antiqua"/>
          <w:b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Honorary Consul Mr. Kamal A. Chino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a Requirements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vering Letter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</w:rPr>
        <w:t>2 recent passport size photographs</w:t>
      </w:r>
      <w:r>
        <w:rPr>
          <w:rFonts w:cs="Arial" w:ascii="Book Antiqua" w:hAnsi="Book Antiqua"/>
          <w:sz w:val="22"/>
          <w:szCs w:val="22"/>
        </w:rPr>
        <w:t>(white background-non glossy paper)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y of CNIC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Bank Statement of the last 6 month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tel Reservation -1 copy should be faxed directly to the Consulate</w:t>
      </w:r>
    </w:p>
    <w:p>
      <w:pPr>
        <w:pStyle w:val="Normal"/>
        <w:numPr>
          <w:ilvl w:val="0"/>
          <w:numId w:val="9"/>
        </w:numPr>
        <w:rPr/>
      </w:pPr>
      <w:r>
        <w:rPr>
          <w:rFonts w:cs="Book Antiqua" w:ascii="Book Antiqua" w:hAnsi="Book Antiqua"/>
        </w:rPr>
        <w:t xml:space="preserve">Copy of Passport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isional Booking or Itinerary by the Travel Agent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y of Credit Card/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al Appearance for the Interview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a Fees for Single Entry Rs: 850/=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ces charges Rs: 500/=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a Requirements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vering Letter of the firm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itation Letter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</w:rPr>
        <w:t>2 recent passport size photographs</w:t>
      </w:r>
      <w:r>
        <w:rPr>
          <w:rFonts w:cs="Arial" w:ascii="Book Antiqua" w:hAnsi="Book Antiqua"/>
          <w:sz w:val="22"/>
          <w:szCs w:val="22"/>
        </w:rPr>
        <w:t>(white background-non glossy paper)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y of CNIC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 Statement of the last 6 month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tel Reservation -1 copy should be faxed directly to the Consulate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py of Passport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isional Booking or Itinerary by the Travel Agent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y of Credit Card/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al Appearance for the Interview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a Fees for Single Entry Rs: 850/=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ces charges Rs: 500/=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cessing Time: 15 working day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mission Timings:       Monday-Thursday 09:00 a.m. to 12:00 p.m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cgcypyrus@yahoo.com" TargetMode="External"/><Relationship Id="rId4" Type="http://schemas.openxmlformats.org/officeDocument/2006/relationships/hyperlink" Target="mailto:cypruskhi@fasco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24:00Z</dcterms:created>
  <dc:creator>Shahid Zia.</dc:creator>
  <dc:description/>
  <cp:keywords/>
  <dc:language>en-US</dc:language>
  <cp:lastModifiedBy>Ali Sajjad Rizvi</cp:lastModifiedBy>
  <dcterms:modified xsi:type="dcterms:W3CDTF">2008-01-03T09:01:00Z</dcterms:modified>
  <cp:revision>27</cp:revision>
  <dc:subject/>
  <dc:title>HONORARY CONSULATE GENERAL OF THE REPUBLIC OF CYP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4014282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