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Verdana" w:ascii="Verdana" w:hAnsi="Verdana"/>
          <w:color w:val="336699"/>
        </w:rPr>
        <w:drawing>
          <wp:inline distT="0" distB="0" distL="0" distR="0">
            <wp:extent cx="14287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THE ARAB OF EGYPT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  <w:lang w:val="fr-FR"/>
        </w:rPr>
        <w:t>38-51 UN Boulevard, Diplomatic Enclave, Ramna 5/4, P.O. Box 2088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 No. 051 2209072-82 FAX No. : 051 2279552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www.egyemb.org.pk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vering Letter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>Copy of the first 4 pages of the passport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Hotel reservation- A copy is required to be faxed directly to the Embass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iginal ticke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 or  Family “B” form-Nadra-computerized(incase of accompanying children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 Rs.1810/-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s charges: Rs.10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 "with company stamp"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Business Invitation letter-1 copy should be faxed directly to the Embassy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the first 4 pages of the passpor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- A copy is required to be faxed directly to the Embass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iginal ticke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 or  Family “B” form-Nadra-computerized (incase of accompanying children)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</w:rPr>
        <w:t>Visa Fee: Rs.1810/-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s charges: Rs.10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sing time:  1 working we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yemb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55:00Z</dcterms:created>
  <dc:creator>Shahid Zia.</dc:creator>
  <dc:description/>
  <cp:keywords/>
  <dc:language>en-US</dc:language>
  <cp:lastModifiedBy>Ali Sajjad Rizvi</cp:lastModifiedBy>
  <dcterms:modified xsi:type="dcterms:W3CDTF">2008-01-03T09:02:00Z</dcterms:modified>
  <cp:revision>30</cp:revision>
  <dc:subject/>
  <dc:title>EMBASSY OF THE ARAB OF EGY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53095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