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933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THE FRENCH REPUBLIC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, G-5, P.O.Box 1068, Islamabad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 No. 051- 2278730-1-2, 2824387, FAX No. : 051-2822583 / 2011400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sa Section 051-2011414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ONSULATE GENERAL OF FRANCE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2-A, Mohammad Ali Bogra Road Bath Island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 No. 021-5873797 - 98 / 5863980 FAX No. : 021-5873073</w:t>
      </w:r>
    </w:p>
    <w:p>
      <w:pPr>
        <w:pStyle w:val="Normal"/>
        <w:jc w:val="center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visas.islamabad-amba@diplomatie.gouv.fr</w:t>
        </w:r>
      </w:hyperlink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  <w:u w:val="single"/>
          <w:lang w:val="fr-FR"/>
        </w:rPr>
      </w:pPr>
      <w:r>
        <w:rPr>
          <w:rFonts w:cs="Arial" w:ascii="Book Antiqua" w:hAnsi="Book Antiqua"/>
          <w:sz w:val="22"/>
          <w:szCs w:val="22"/>
          <w:u w:val="single"/>
          <w:lang w:val="fr-FR"/>
        </w:rPr>
        <w:t>Tourist Visa Requirements :</w:t>
      </w:r>
    </w:p>
    <w:p>
      <w:pPr>
        <w:pStyle w:val="Normal"/>
        <w:numPr>
          <w:ilvl w:val="0"/>
          <w:numId w:val="17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Covering</w:t>
      </w:r>
      <w:r>
        <w:rPr>
          <w:rFonts w:cs="Arial" w:ascii="Book Antiqua" w:hAnsi="Book Antiqua"/>
          <w:sz w:val="22"/>
          <w:szCs w:val="22"/>
          <w:lang w:val="fr-FR"/>
        </w:rPr>
        <w:t xml:space="preserve"> </w:t>
      </w:r>
      <w:r>
        <w:rPr>
          <w:rFonts w:cs="Arial" w:ascii="Book Antiqua" w:hAnsi="Book Antiqua"/>
          <w:sz w:val="22"/>
          <w:szCs w:val="22"/>
        </w:rPr>
        <w:t>Letter</w:t>
      </w:r>
      <w:r>
        <w:rPr>
          <w:rFonts w:cs="Arial" w:ascii="Book Antiqua" w:hAnsi="Book Antiqua"/>
          <w:sz w:val="22"/>
          <w:szCs w:val="22"/>
          <w:lang w:val="fr-FR"/>
        </w:rPr>
        <w:t xml:space="preserve"> (explaining the purpose of travel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Book Antiqua" w:hAnsi="Book Antiqua"/>
          <w:sz w:val="22"/>
          <w:szCs w:val="22"/>
        </w:rPr>
        <w:t>3 passport size photographs (white background-non glossy paper)</w:t>
      </w:r>
    </w:p>
    <w:p>
      <w:pPr>
        <w:pStyle w:val="Normal"/>
        <w:numPr>
          <w:ilvl w:val="0"/>
          <w:numId w:val="1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alary slips (last 3 months) or income tax documents for people owning their own busines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Personal Bank Statement of the last 3 months.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. (With full address &amp; telephone no.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r ticket reservation (return reservation is require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If the applicant leaves with his wife, Nikha nama, duly certified and translated by required authoriti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If the applicant leaves with his children, B-Form (Nadra) duly certified and translated by required authorities.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sonal Appearance.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NIC Card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: </w:t>
      </w:r>
    </w:p>
    <w:p>
      <w:pPr>
        <w:pStyle w:val="Normal"/>
        <w:ind w:left="360" w:firstLine="360"/>
        <w:rPr/>
      </w:pPr>
      <w:r>
        <w:rPr>
          <w:rFonts w:cs="Arial" w:ascii="Book Antiqua" w:hAnsi="Book Antiqua"/>
          <w:sz w:val="22"/>
          <w:szCs w:val="22"/>
        </w:rPr>
        <w:t xml:space="preserve">Short stay: Rs. 7524/- (Inclusive of FedEx charges)  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  <w:lang w:val="fr-FR"/>
        </w:rPr>
      </w:pPr>
      <w:r>
        <w:rPr>
          <w:rFonts w:cs="Arial" w:ascii="Book Antiqua" w:hAnsi="Book Antiqua"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f you want to visit family or a friend, you have to provide the boarding and lodging certificate, which is named in French as “Attestation d’Accueil”.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  <w:lang w:val="fr-FR"/>
        </w:rPr>
      </w:pPr>
      <w:r>
        <w:rPr>
          <w:rFonts w:cs="Arial" w:ascii="Book Antiqua" w:hAnsi="Book Antiqua"/>
          <w:sz w:val="22"/>
          <w:szCs w:val="22"/>
          <w:u w:val="single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  <w:t>Business Visa Requirements :</w:t>
      </w:r>
    </w:p>
    <w:p>
      <w:pPr>
        <w:pStyle w:val="Normal"/>
        <w:numPr>
          <w:ilvl w:val="0"/>
          <w:numId w:val="17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Covering</w:t>
      </w:r>
      <w:r>
        <w:rPr>
          <w:rFonts w:cs="Arial" w:ascii="Book Antiqua" w:hAnsi="Book Antiqua"/>
          <w:sz w:val="22"/>
          <w:szCs w:val="22"/>
          <w:lang w:val="fr-FR"/>
        </w:rPr>
        <w:t xml:space="preserve"> </w:t>
      </w:r>
      <w:r>
        <w:rPr>
          <w:rFonts w:cs="Arial" w:ascii="Book Antiqua" w:hAnsi="Book Antiqua"/>
          <w:sz w:val="22"/>
          <w:szCs w:val="22"/>
        </w:rPr>
        <w:t>Letter</w:t>
      </w:r>
      <w:r>
        <w:rPr>
          <w:rFonts w:cs="Arial" w:ascii="Book Antiqua" w:hAnsi="Book Antiqua"/>
          <w:sz w:val="22"/>
          <w:szCs w:val="22"/>
          <w:lang w:val="fr-FR"/>
        </w:rPr>
        <w:t xml:space="preserve"> from employer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from the French company (with complete program and exact dates of visit)- 1 copy should be faxed directly to the Embassy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tter of confirmation that all expenses will be borne either by the company invited or by the French compan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2"/>
        </w:rPr>
        <w:t>3 passport size photographs (white background-non glossy paper)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alary slips (last 3 months) or income tax documents for people owning their own busines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mpany Bank Statement of the last 3 month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Bank Statement of the last 3 months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es of NTN, Chamber's Certificate, Import Export License and Company Registration, Partnership Deed.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. (With full address &amp; telephone no.)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r ticket reservation (return reservation is required)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.D.T.E letter arranged by the host company in France (only in case of training)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f the applicant leaves with his wife, Nikha nama, duly certified and translated by required authorities.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f the applicant leaves with his children, B-Form (Nadra) duly certified and translated by required authorities.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sonal Appearance.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NIC Card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 of “B” form-Nadra-computerized (incase of accompanying children)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: </w:t>
      </w:r>
    </w:p>
    <w:p>
      <w:pPr>
        <w:pStyle w:val="Normal"/>
        <w:ind w:left="360" w:firstLine="360"/>
        <w:rPr/>
      </w:pPr>
      <w:r>
        <w:rPr>
          <w:rFonts w:cs="Arial" w:ascii="Book Antiqua" w:hAnsi="Book Antiqua"/>
          <w:sz w:val="22"/>
          <w:szCs w:val="22"/>
        </w:rPr>
        <w:t xml:space="preserve">Short stay: Rs. 7524/- (Inclusive of FedEx charges)  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  <w:lang w:val="fr-FR"/>
        </w:rPr>
      </w:pPr>
      <w:r>
        <w:rPr>
          <w:rFonts w:cs="Arial" w:ascii="Book Antiqua" w:hAnsi="Book Antiqua"/>
          <w:sz w:val="22"/>
          <w:szCs w:val="22"/>
          <w:u w:val="single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Processing time: 15 to 20 working days for the approval of visa from the immigratio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: FedEx does not accept cases on Thursday and Saturday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   Submission Timings: 09:00 a.m.to 12:00 p.m.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>Delivery Timings:     02:30 p.m. to 04:30 p.m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ransit Visa Requirements: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st hold a valid onward visa of the destin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 Rs.  2850/-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dEx charges Rs. 850/-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e: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To obtain a French visa you have to apply through FedEx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FedEx will submit all documents with photo copies of passport and return the original passport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If your application is approved, FedEx will inform you accordingly with your interview date and time as you will be required to go to Islamabad for the biometric system.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At the time of your personal appearance in Islamabad, it is a must to have the following documents: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Passport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Submission Slip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Ticket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Insuran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Book Antiqua" w:hAnsi="Book Antiqua"/>
          <w:sz w:val="22"/>
          <w:szCs w:val="22"/>
        </w:rPr>
        <w:t>Your original passport will be returned to you through FedEx after 15 days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as.islamabad-amba@diplomatie.gouv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19:00Z</dcterms:created>
  <dc:creator>Shahid Zia.</dc:creator>
  <dc:description/>
  <cp:keywords/>
  <dc:language>en-US</dc:language>
  <cp:lastModifiedBy>abc</cp:lastModifiedBy>
  <cp:lastPrinted>2006-03-14T15:02:00Z</cp:lastPrinted>
  <dcterms:modified xsi:type="dcterms:W3CDTF">2008-07-28T10:29:00Z</dcterms:modified>
  <cp:revision>114</cp:revision>
  <dc:subject/>
  <dc:title>EMBASSY OF THE FRENCH 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40338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