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</w:rPr>
        <w:t>THE CONSULATE GENERAL OF THE REPUBLIC OF INDONESI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/1-5, Shahrah-e-Iran, Clifton, Karachi-75600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874619, 5874623 FAX: 021-5874483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kirikhi@super.net.pk</w:t>
        </w:r>
      </w:hyperlink>
    </w:p>
    <w:p>
      <w:pPr>
        <w:pStyle w:val="Normal"/>
        <w:ind w:left="21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Website</w:t>
      </w:r>
      <w:r>
        <w:rPr>
          <w:rStyle w:val="StrongEmphasis"/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http://www.indonesia-cg.pk</w:t>
        </w:r>
      </w:hyperlink>
      <w:r>
        <w:rPr>
          <w:rFonts w:cs="Book Antiqua" w:ascii="Book Antiqua" w:hAnsi="Book Antiqua"/>
          <w:sz w:val="20"/>
          <w:szCs w:val="20"/>
        </w:rPr>
        <w:t xml:space="preserve">  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EMBASSY OF THE REPUBLIC OF INDONESI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 1, Street No.5, G-5/4, P.O.Box 1019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06656-9 FAX: 051-2829145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5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unitkom@bets.net.pksuper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Arial" w:ascii="Book Antiqua" w:hAnsi="Book Antiqua"/>
            <w:sz w:val="20"/>
            <w:szCs w:val="20"/>
          </w:rPr>
          <w:t>www.kbri-islamabad.go.id</w:t>
        </w:r>
      </w:hyperlink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color w:val="333333"/>
          <w:sz w:val="22"/>
          <w:szCs w:val="22"/>
        </w:rPr>
        <w:t>Reference letter from your employer/office addressed to Consular/Visa Officer mentioning your job, duration of service and detail of visit purpose. In case of businessmen, please attach your business docum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recent passport size photographs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333333"/>
          <w:sz w:val="22"/>
          <w:szCs w:val="22"/>
        </w:rPr>
        <w:t>Itinerary (original/copy) or a letter from travel agents, airline, steamship company, confirming the purchase of tickets into and return from Indonesia (Note: the Visa Officer may ask the copy of the original airplane ticket)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 : Single Entry Rs. 2700/- ; Multiple for 1 year Rs. 6000/-; Transit Rs. 1200/-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e: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ees to be paid through “Pay Order” to “</w:t>
      </w:r>
      <w:r>
        <w:rPr>
          <w:rFonts w:cs="Arial" w:ascii="Book Antiqua" w:hAnsi="Book Antiqua"/>
          <w:b/>
          <w:sz w:val="22"/>
          <w:szCs w:val="22"/>
        </w:rPr>
        <w:t>THE CONSULATE GENERAL OF INDONESIA KARACHI</w:t>
      </w:r>
      <w:r>
        <w:rPr>
          <w:rFonts w:cs="Arial" w:ascii="Book Antiqua" w:hAnsi="Book Antiqua"/>
          <w:sz w:val="22"/>
          <w:szCs w:val="22"/>
        </w:rPr>
        <w:t>” (charges Rs. 250/-)</w:t>
      </w:r>
    </w:p>
    <w:p>
      <w:pPr>
        <w:pStyle w:val="Normal"/>
        <w:spacing w:lineRule="atLeast" w:line="225" w:before="280" w:after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25" w:before="280" w:after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25" w:before="280" w:after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25" w:before="280" w:after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ssport must be valid at least 6 months at the date of entry into Indonesi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ssport contains at least one blank visa pag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vious passport required if contains Indonesian Vis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tter of invitation from Indonesian companies, detail with business dealing with Indonesian company, and letter from company being represented by applicant.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learance from the immigration of Indonesia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3 colour passport size photograph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&amp; copy of CN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&amp; copy of a return ticket or ticket for forward journey.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tter of Recommendation from the Chamber of Commerce &amp; Industry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 : Single Entry Rs. 2700/- ; Multiple for 1 year Rs. 6000/-; Transit Rs. 1200/-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e: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ees to be paid through “Pay Order” to “</w:t>
      </w:r>
      <w:r>
        <w:rPr>
          <w:rFonts w:cs="Arial" w:ascii="Book Antiqua" w:hAnsi="Book Antiqua"/>
          <w:b/>
          <w:sz w:val="22"/>
          <w:szCs w:val="22"/>
        </w:rPr>
        <w:t>THE CONSULATE GENERAL OF INDONESIA KARACHI</w:t>
      </w:r>
      <w:r>
        <w:rPr>
          <w:rFonts w:cs="Arial" w:ascii="Book Antiqua" w:hAnsi="Book Antiqua"/>
          <w:sz w:val="22"/>
          <w:szCs w:val="22"/>
        </w:rPr>
        <w:t>” (charges Rs. 250/-)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 3 to 4 days if the visa is issued directl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>-if not then 20 to 25 working days for the approval of visa from the immigratio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Forms have to be printed on A5 paper. (2 forms filled in original)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ings:             Monday to Friday from 09:00 a.m. to 12:00 p.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ivery Timings:                                         from 02:30 p.m. to 03:30 p.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E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If a Lady is traveling alone to Indonesia, a N.O.C. is required from the Parents or Husband along with a copy of CNIC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numPr>
          <w:ilvl w:val="0"/>
          <w:numId w:val="1"/>
        </w:numPr>
        <w:rPr/>
      </w:pPr>
      <w:r>
        <w:rPr/>
        <w:t>Are you in possession of any other countries’ travel docume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icleseperator">
    <w:name w:val="article_seperator"/>
    <w:basedOn w:val="DefaultParagraphFont"/>
    <w:qFormat/>
    <w:rPr/>
  </w:style>
  <w:style w:type="character" w:styleId="Mainpage">
    <w:name w:val="mainpa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ikhi@super.net.pk" TargetMode="External"/><Relationship Id="rId4" Type="http://schemas.openxmlformats.org/officeDocument/2006/relationships/hyperlink" Target="http://www.indonesia-cg.pk/" TargetMode="External"/><Relationship Id="rId5" Type="http://schemas.openxmlformats.org/officeDocument/2006/relationships/hyperlink" Target="mailto:unitkom@bets.net.pksuper.net.pk" TargetMode="External"/><Relationship Id="rId6" Type="http://schemas.openxmlformats.org/officeDocument/2006/relationships/hyperlink" Target="http://www.kbri-islamabad.go.i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4:00Z</dcterms:created>
  <dc:creator>Shahid Zia.</dc:creator>
  <dc:description/>
  <cp:keywords/>
  <dc:language>en-US</dc:language>
  <cp:lastModifiedBy>abc</cp:lastModifiedBy>
  <cp:lastPrinted>2006-02-27T16:38:00Z</cp:lastPrinted>
  <dcterms:modified xsi:type="dcterms:W3CDTF">2008-06-13T08:39:00Z</dcterms:modified>
  <cp:revision>92</cp:revision>
  <dc:subject/>
  <dc:title>THE CONSULATE GENERAL OF THE REPUBLIC OF INDONA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133096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