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942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THE CONSULATE GENERAL OF THE ISLAMIC REPUBLIC OF IRA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81, Shahrah-e-Iran, Clifton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874370-1, 5823559 FAX: 021-5874633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BASSY OF THE ISLAMIC REPUBLIC OF IRA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G-5/1, Diplomatic Enclave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76270-2 FAX: 051-2824839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vering Letter 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 4 pages of passport (Powder copy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Visa Fee Rs. 1400/ plus Rs. 200/- (Pay order to be made only by Habib Bank-zamzama branch Karachi)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dical card from any of the following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Park Lane hospital 56 old, Clifton, Karachi. Tel No. 111 222 911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Essa Laborities Tel No. 021-6625149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uhammadi Blood Bank Tel No. 021-4589961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mal Hospital Tel No. 021- 5655341-4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( 1 copy should be faxed directly to the Embass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 4 pages of passport (Powder copy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Visa Fee Rs. 1400/ plus Rs. 200/- (Pay order to be made only by Habib Bank-zamzama branch Karachi)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dical card from any of the following: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rk Lane hospital 56 old, Clifton, Karachi. Tel No. 111 222 911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Essa Laborities Tel No. 021-6625149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uhammadi Blood Bank Tel No. 021-4589961</w:t>
      </w:r>
    </w:p>
    <w:p>
      <w:pPr>
        <w:pStyle w:val="Normal"/>
        <w:numPr>
          <w:ilvl w:val="1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mal Hospital Tel No. 021- 5655341-4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Processing time: 4 working days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mission Timings:                      Monday to Friday from 09:00 a.m. to 11:30 a.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ivery Timings:                                                            from 02:30 p.m. to 03:0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46:00Z</dcterms:created>
  <dc:creator>Shahid Zia.</dc:creator>
  <dc:description/>
  <cp:keywords/>
  <dc:language>en-US</dc:language>
  <cp:lastModifiedBy>Ali Sajjad Rizvi</cp:lastModifiedBy>
  <dcterms:modified xsi:type="dcterms:W3CDTF">2008-01-03T09:04:00Z</dcterms:modified>
  <cp:revision>57</cp:revision>
  <dc:subject/>
  <dc:title>THE CONSULATE GENERAL OF THE ISLAMIC REPUBLIC OF I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551359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