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285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HONORARY CONSULATE OF IRELAND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9 Sidco Ave. Centre, Ground Floor, Maulana Din Muhammad Wafai Road, Karachi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9206654-55 FAX: 021-9206656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norary Consul Hasib Ahsan Mozaffa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 , Job Certificate of Sponsor, bank Statement of the last 6 month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2"/>
        </w:rPr>
        <w:t>4 recent passport size photographs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all pages of the pass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 CNIC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come Tax paid Challan and NTN Copy + original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Rs. 5850/- ; Multiple Rs. 9700/- through pay order to the “Consulate of Ireland” (pay order charges Rs. 100/-)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ersonal Appearance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vitation Letter-If any relative, "Copy of Garda Card is required”, 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 , Job Certificate of Sponsor, bank Statement of the last 6 months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 passport size photographs(white background-non glossy paper)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all pages of the passpor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 CNIC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come Tax paid Challan and NTN Copy + original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 Rs. 5850/- ; Multiple Rs. 9700/- through pay order to the “Consulate of Ireland” (pay order charges Rs. 100/-)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ersonal Appearance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orm can be acquired from the consulate after showing the original passport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documents along with 2 photocopies sets are required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Processing Time:          4 to 8 working weeks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mission/Delivery Timings:   Monday to Thursday 09:00 a.m. to 12:30 p.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riday     09:00 a.m. to 12:00 p.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52:00Z</dcterms:created>
  <dc:creator>Shahid Zia.</dc:creator>
  <dc:description/>
  <cp:keywords/>
  <dc:language>en-US</dc:language>
  <cp:lastModifiedBy>Ali Sajjad Rizvi</cp:lastModifiedBy>
  <dcterms:modified xsi:type="dcterms:W3CDTF">2008-01-22T06:06:00Z</dcterms:modified>
  <cp:revision>41</cp:revision>
  <dc:subject/>
  <dc:title>HONORARY CONSULAT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473146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