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675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675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675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675" w:leader="none"/>
        </w:tabs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ab/>
        <w:t>CONSULATE GENERAL OF JAPAN</w:t>
        <w:tab/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33, E.I. Lines, Raja Ghazanfar Ali Khan Road,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5861331-2 FAX: 021-5864627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cgjapan3@super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  <w:t>EMBASSY OF JAPAN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Plot No.53-70, Romana 5/4, Diplomatic Enclave 1, Islamaba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color w:val="0000FF"/>
          <w:sz w:val="22"/>
          <w:szCs w:val="22"/>
          <w:u w:val="single"/>
        </w:rPr>
        <w:t>Note: All documents required in original.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urist Visa Requirements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Local Company.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TN certificate and latest tax payment receipts.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1 year’s transaction.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business (bill of lading, entry, shipping list and invoice/receipt, etc.)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ficial documents- Partnership deed, Original NTN, Chamber's Certificate, Import Export License and Company Registration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recommendation letter from chamber of commerce or concerned department.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current photographs (size 4.5 x 4.5 cms)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Original CNIC (may be required manual)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cessing Visa Fee: Rs. 500/-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ious passport/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Local Company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explaining an outline of the business and reason for travel.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TN certificate and latest tax payment receipt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1 year’s transaction.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business (bill of lading, entry, shipping list and invoice/receipt, etc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2"/>
        </w:rPr>
        <w:t>Official documents- Partnership deed, Original NTN, Chamber's Certificate, Import Export License and Company Registr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Original recommendation letter from chamber of commerce or concerned departmen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ok Antiqua" w:hAnsi="Book Antiqua"/>
          <w:sz w:val="22"/>
          <w:szCs w:val="22"/>
        </w:rPr>
        <w:t>Confirmed hotel reserv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2"/>
        </w:rPr>
        <w:t>2 current photographs (size 4.5 x 4.5 cms)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 (may be required manual)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cessing Visa Fee: Rs. 500/-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ious passport/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rom Japa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"Original by mail" explaining an outline of the business details and reason for travel with length of stay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uarantee Letter "Original by mail"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Book Antiqua" w:hAnsi="Book Antiqua"/>
          <w:sz w:val="22"/>
          <w:szCs w:val="22"/>
        </w:rPr>
        <w:t>Certificate of company registration (Tokibo toh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Certificate of corporation tax payment (jigio zei) or profit &amp; loss statement.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tailed day to day schedule of the business visit to Japan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0"/>
          <w:szCs w:val="20"/>
        </w:rPr>
        <w:t>Processing time: 10 to 15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Timings:              Monday to Friday   from 10:00 a.m. to 12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ivery Timings:</w:t>
        <w:tab/>
        <w:tab/>
        <w:t>Monday to Thursday   from 02:00 p.m. to 3:00 p.m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                          Friday   from 02:30 p.m. to 3:3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Post or rank held at present</w:t>
      </w:r>
    </w:p>
    <w:p>
      <w:pPr>
        <w:pStyle w:val="Normal"/>
        <w:numPr>
          <w:ilvl w:val="0"/>
          <w:numId w:val="1"/>
        </w:numPr>
        <w:rPr/>
      </w:pPr>
      <w:r>
        <w:rPr/>
        <w:t>Principle former posi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japan3@super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3:00Z</dcterms:created>
  <dc:creator>Shahid Zia.</dc:creator>
  <dc:description/>
  <cp:keywords/>
  <dc:language>en-US</dc:language>
  <cp:lastModifiedBy>Ali Sajjad Rizvi</cp:lastModifiedBy>
  <dcterms:modified xsi:type="dcterms:W3CDTF">2008-01-04T06:41:00Z</dcterms:modified>
  <cp:revision>47</cp:revision>
  <dc:subject/>
  <dc:title>CONSULATE GENERAL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86330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