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9144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IGH COMMISSION OF THE REPUBLIC OF KENY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ouse No.8-A, Embassy Road, F-6/4, Islamaba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: 051-2876024, 2826951 FAX No. : 051-287602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enreppk@apollo.net.pk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ONORARY CONSULATE OF KENYA-KARACH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/61-F, Site Near Philipes ELCT.CO.KHI.TEL: 25784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ONORARY CONSUL-MR.HANI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ourist Visa Requirement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ing Lett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der copy of Passpo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CNI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NTN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Reservation (1 copy to faxed directly to the Embassy to Kenya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Visa Fees: Rs. 3000/-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rvice charges: Rs. 1000/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visa requirements are complete, you are required to make a pay order through the Post Office (charges Rs. 100/-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Letter (Compulsory) 1 copy to be faxed directly to the Embass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owder copy of Passpo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CNI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NTN Certific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etter from Chamber of Commerce (Only for Busin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Reservation (1 copy to faxed directly to the Embassy to Kenya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Visa Fees: Rs. 3000/-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rvice charges: Rs. 1000/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visa requirements are complete, you are required to make a pay order through the Post Office (charges Rs. 100/-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ing time: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Visa:  02 day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ourist Visa    :  02 day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ssy’s Submission &amp; Delivery Days &amp; Time:</w:t>
        <w:tab/>
        <w:t>Mon to Thurs: 09 to 11 a.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reppk@apollo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06:00Z</dcterms:created>
  <dc:creator>Shahid Zia.</dc:creator>
  <dc:description/>
  <cp:keywords/>
  <dc:language>en-US</dc:language>
  <cp:lastModifiedBy>abc</cp:lastModifiedBy>
  <dcterms:modified xsi:type="dcterms:W3CDTF">2008-07-23T07:54:00Z</dcterms:modified>
  <cp:revision>41</cp:revision>
  <dc:subject/>
  <dc:title>HIGH COMMISSION OF THE REPUBLIC OF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900902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