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CONSULATE GENERAL OF KOREA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House No. 101, Street No. 29, Main Khayaban-e-Muhafiz, Karachi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21-5853950-1 FAX: 021-5340054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MBASSY OF THE DEMOCRATIC PEOPLE'S REPUBLIC OF KORE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. 16, Park Road, F-8/2, Islamabad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EL: 051-2252756, 2855489 FAX: 051-225275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Book Antiqua" w:hAnsi="Book Antiqua"/>
          <w:sz w:val="22"/>
          <w:szCs w:val="22"/>
        </w:rPr>
        <w:t>Covering Letter "Relationship between the Applicant and the Company should be mentioned"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Book Antiqua" w:hAnsi="Book Antiqua"/>
          <w:sz w:val="22"/>
          <w:szCs w:val="22"/>
        </w:rPr>
        <w:t>Invitation Letter "Original required and should be attested from the Korean Notary Public"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 Antiqua" w:hAnsi="Book Antiqua"/>
          <w:sz w:val="22"/>
          <w:szCs w:val="22"/>
        </w:rPr>
        <w:t>Guarantee Letter "Original required and should be attested from the Korean Notary Public"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Book Antiqua" w:hAnsi="Book Antiqua"/>
          <w:sz w:val="22"/>
          <w:szCs w:val="22"/>
        </w:rPr>
        <w:t>Original and Copies of NTN, Chamber's Certificate, Import Export License and Company Registration and personal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cuments proving Business Transaction e.g. L/C, L/C, B/L, Sales Contract etc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Payment documents i.e. Payments receipt of the company, T.T or Bank Draft Related to the attached B/L or L/C.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gistration Certificate of Korean Company by fax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2"/>
        </w:rPr>
        <w:t>Visa Fees: Rs. 2700/-(Less then 90 Days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: Rs. 4500/- (more then 90 Days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: Rs. 7200/- (Multiple) </w:t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 "Relationship between the Applicant and the Company should be mentioned"</w:t>
      </w:r>
    </w:p>
    <w:p>
      <w:pPr>
        <w:pStyle w:val="Normal"/>
        <w:numPr>
          <w:ilvl w:val="0"/>
          <w:numId w:val="1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vitation Letter "Original required and should be attested from the Korean Notary Public"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uarantee Letter "Original required and should be attested from the Korean Notary Public"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 Company &amp; Personal.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and Copies of NTN, Chamber's Certificate, Import Export License and Company Registration and personal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cuments proving Business Transaction e.g. L/C, L/C, B/L, Sales Contract etc…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ayment documents i.e. Payments receipt of the company, T.T or Bank Draft Related to the attached B/L or L/C.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gistration Certificate of Korean Company by fax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Book Antiqua" w:hAnsi="Book Antiqua"/>
          <w:sz w:val="22"/>
          <w:szCs w:val="22"/>
        </w:rPr>
        <w:t>Visa Fees: Rs. 2700/-(Less then 90 Days)</w:t>
      </w:r>
    </w:p>
    <w:p>
      <w:pPr>
        <w:pStyle w:val="Normal"/>
        <w:ind w:left="360" w:first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: Rs. 4500/- (more then 90 Days)</w:t>
      </w:r>
    </w:p>
    <w:p>
      <w:pPr>
        <w:pStyle w:val="Normal"/>
        <w:ind w:left="360" w:first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: Rs. 7200/- (Multiple)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Book Antiqua" w:hAnsi="Book Antiqua"/>
          <w:sz w:val="22"/>
          <w:szCs w:val="22"/>
        </w:rPr>
        <w:t>Service charges: Rs. 50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10 working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fice Timings:        Monday to Friday 09:00 a.m. to 11:00 a.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Spouse’s Name &amp; Nationality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numPr>
          <w:ilvl w:val="0"/>
          <w:numId w:val="1"/>
        </w:numPr>
        <w:rPr/>
      </w:pPr>
      <w:r>
        <w:rPr/>
        <w:t>Countries where you have lived or travelled during the past 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pk/imgres?imgurl=http://www.protocol.gov.bc.ca/protocol/prgs/consular/img/flags/ks-lgflag.jpg&amp;imgrefurl=http://www.protocol.gov.bc.ca/protocol/prgs/consular/country/ks-info.htm&amp;h=302&amp;w=452&amp;sz=21&amp;hl=en&amp;start=13&amp;tbnid=4XNwfax6yh_0aM:&amp;tbnh=85&amp;tbnw=127&amp;prev=/images%3Fq%3DConsulate%2Bof%2BKorea%26gbv%3D2%26svnum%3D10%26hl%3D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13:00Z</dcterms:created>
  <dc:creator>Shahid Zia.</dc:creator>
  <dc:description/>
  <cp:keywords/>
  <dc:language>en-US</dc:language>
  <cp:lastModifiedBy>Adnan</cp:lastModifiedBy>
  <dcterms:modified xsi:type="dcterms:W3CDTF">2008-11-07T06:12:00Z</dcterms:modified>
  <cp:revision>55</cp:revision>
  <dc:subject/>
  <dc:title>CONSULATE GENERAL OF K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154384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