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drawing>
          <wp:inline distT="0" distB="0" distL="0" distR="0">
            <wp:extent cx="9144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EMBASSY OF THE KINGDOM OF MOROCCO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ouse No. 6, Gomal Road E-7, Islamabad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51-2654744 FAX: 051-265474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>HONORARY CONSULATE GENERAL OF KINGDOM OF MOROCCO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ak Denum Mills Near S.I.T.E Police Station, Banoria Town Karachi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EL: 021-2566411-6 FAX: 021-52566417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Tourist Visa Requirement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vering Letter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mber Letter (Recommendation)</w:t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>Copies of NTN, Chamber's Certificate, Import Export License and Company Registration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iginal Passport must be valid for 6 months 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</w:rPr>
        <w:t>2 recent passport size photographs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y of CNIC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tel Reservation (1 copy should be faxed directly to the Embassy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sonal Appearance or you can give authority to some one.</w:t>
      </w:r>
    </w:p>
    <w:p>
      <w:pPr>
        <w:pStyle w:val="Normal"/>
        <w:numPr>
          <w:ilvl w:val="0"/>
          <w:numId w:val="12"/>
        </w:numPr>
        <w:rPr/>
      </w:pPr>
      <w:r>
        <w:rPr>
          <w:rFonts w:cs="Book Antiqua" w:ascii="Book Antiqua" w:hAnsi="Book Antiqua"/>
        </w:rPr>
        <w:t>Personal Bank Statement of the last 6 month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firm Air ticket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 xml:space="preserve">Visa fee is Rs.2550/- Rs. 100/-(charges) of Pay order; Visa fees to be paid by Demand draft in favor of “ </w:t>
      </w:r>
      <w:r>
        <w:rPr>
          <w:rFonts w:cs="Book Antiqua" w:ascii="Book Antiqua" w:hAnsi="Book Antiqua"/>
          <w:b/>
          <w:sz w:val="22"/>
          <w:szCs w:val="22"/>
        </w:rPr>
        <w:t>AHMED OUNEJJAR EMBASSY OF MOROCCO ISLAMABAD”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dEx Charges Rs. 600/-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vice charges Rs. 500/-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Business Visa Requirement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vering Lett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vitation Letter from the Moroccan business counterpart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mber Letter (Recommendation)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ies of NTN, Chamber's Certificate, Import Export License and Company Registration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iginal Passport must be valid for 6 months 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</w:rPr>
        <w:t>2 recent passport size photographs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y of CNIC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tel Reservation (1 copy should be faxed directly to the Embassy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sonal Appearance or you can give authority to some one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sa fees Rs. 2550/- + Rs. 100/-(charges) of Pay order; Visa fees to be paid by Demand draft in favor of “ </w:t>
      </w:r>
      <w:r>
        <w:rPr>
          <w:rFonts w:cs="Book Antiqua" w:ascii="Book Antiqua" w:hAnsi="Book Antiqua"/>
          <w:b/>
          <w:sz w:val="22"/>
          <w:szCs w:val="22"/>
        </w:rPr>
        <w:t>AHMED OUNEJJAR EMBASSY OF MOROCCO ISLAMABAD”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sonal Bank Statement of the last 6 month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firm Air ticket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dEx Charges Rs. 600/-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vice charges Rs. 500/-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Transit Visa Requirements: 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The application of Transit visa should have the visa of the destination country</w:t>
      </w:r>
    </w:p>
    <w:p>
      <w:pPr>
        <w:pStyle w:val="Normal"/>
        <w:ind w:left="540" w:hanging="18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In the case where an entry visa for the destination country in not required the application must be supported by an air-ticket to the country of destination.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ocessing Time:</w:t>
      </w:r>
    </w:p>
    <w:p>
      <w:pPr>
        <w:pStyle w:val="Normal"/>
        <w:ind w:left="360" w:hanging="0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pplication should be submitted at least 4 Weeks prior to date of travel</w:t>
      </w:r>
      <w:r>
        <w:rPr>
          <w:rFonts w:cs="Arial" w:ascii="Book Antiqua" w:hAnsi="Book Antiqua"/>
          <w:color w:val="FF0000"/>
          <w:sz w:val="22"/>
          <w:szCs w:val="22"/>
        </w:rPr>
        <w:t>.</w:t>
      </w:r>
    </w:p>
    <w:p>
      <w:pPr>
        <w:pStyle w:val="Normal"/>
        <w:ind w:left="360" w:hanging="0"/>
        <w:rPr>
          <w:rFonts w:ascii="Book Antiqua" w:hAnsi="Book Antiqua" w:cs="Arial"/>
          <w:b/>
          <w:b/>
          <w:color w:val="0000FF"/>
          <w:sz w:val="22"/>
          <w:szCs w:val="22"/>
        </w:rPr>
      </w:pPr>
      <w:r>
        <w:rPr>
          <w:rFonts w:cs="Arial" w:ascii="Book Antiqua" w:hAnsi="Book Antiqua"/>
          <w:b/>
          <w:color w:val="0000FF"/>
          <w:sz w:val="22"/>
          <w:szCs w:val="22"/>
        </w:rPr>
        <w:t>Embassy visa days are Tuesday and Thursday.</w:t>
      </w:r>
    </w:p>
    <w:p>
      <w:pPr>
        <w:pStyle w:val="Normal"/>
        <w:ind w:left="360" w:hanging="0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FedEx Submission/Delivery Timings: Monday to Friday from 09:00 a.m. to 12:30 p.m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                                                                                                 02:30 a.m. to 04:30 p.m.</w:t>
        <w:tab/>
      </w:r>
    </w:p>
    <w:p>
      <w:pPr>
        <w:pStyle w:val="Normal"/>
        <w:ind w:left="360" w:hanging="0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                              Saturday from   09:00 a.m. to 01:00 p.m.</w:t>
        <w:tab/>
        <w:t xml:space="preserve"> 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b/>
          <w:sz w:val="22"/>
          <w:szCs w:val="22"/>
        </w:rPr>
        <w:t>REQUIRED INFORMATION FOR VISA PROCESSING: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ital Status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ce Address &amp; Telephone No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bile No. / Fax No. / Email Addres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 </w:t>
      </w:r>
    </w:p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13992225</wp:posOffset>
                </wp:positionV>
                <wp:extent cx="58959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  <w:lang w:val="fr-FR"/>
                              </w:rPr>
                              <w:t>N.B</w:t>
                            </w:r>
                            <w:r>
                              <w:rPr>
                                <w:color w:val="A31947"/>
                                <w:u w:val="singl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  <w:u w:val="single"/>
                                <w:lang w:val="fr-FR"/>
                              </w:rPr>
                              <w:t xml:space="preserve">VISA SOLICITORS FROM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  <w:lang w:val="fr-FR"/>
                              </w:rPr>
                              <w:t>KARACHI  AND REGION</w:t>
                            </w:r>
                            <w:r>
                              <w:rPr>
                                <w:color w:val="0000FF"/>
                                <w:u w:val="single"/>
                                <w:lang w:val="fr-FR"/>
                              </w:rPr>
                              <w:t>,  PLEASE CONTACT 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4pt;mso-wrap-distance-left:2.9pt;mso-wrap-distance-right:2.9pt;mso-wrap-distance-top:2.9pt;mso-wrap-distance-bottom:2.9pt;margin-top:1101.75pt;mso-position-vertical-relative:text;margin-left:122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  <w:lang w:val="fr-FR"/>
                        </w:rPr>
                        <w:t>N.B</w:t>
                      </w:r>
                      <w:r>
                        <w:rPr>
                          <w:color w:val="A31947"/>
                          <w:u w:val="single"/>
                          <w:lang w:val="fr-FR"/>
                        </w:rPr>
                        <w:t xml:space="preserve">: </w:t>
                      </w:r>
                      <w:r>
                        <w:rPr>
                          <w:color w:val="0000FF"/>
                          <w:u w:val="single"/>
                          <w:lang w:val="fr-FR"/>
                        </w:rPr>
                        <w:t xml:space="preserve">VISA SOLICITORS FROM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  <w:lang w:val="fr-FR"/>
                        </w:rPr>
                        <w:t>KARACHI  AND REGION</w:t>
                      </w:r>
                      <w:r>
                        <w:rPr>
                          <w:color w:val="0000FF"/>
                          <w:u w:val="single"/>
                          <w:lang w:val="fr-FR"/>
                        </w:rPr>
                        <w:t>,  PLEASE CONTAC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75180</wp:posOffset>
                </wp:positionH>
                <wp:positionV relativeFrom="paragraph">
                  <wp:posOffset>14705330</wp:posOffset>
                </wp:positionV>
                <wp:extent cx="4323715" cy="2180590"/>
                <wp:effectExtent l="0" t="0" r="12700" b="127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fr-FR"/>
                              </w:rPr>
                              <w:t>Honorary Consulate General  of the Kingdom of Moroc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Dr ISHTIAQ BAI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 </w:t>
                            </w:r>
                            <w:r>
                              <w:rPr/>
                              <w:t>23 / II , 9th Street, Khayaban-e-Shamshe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Phase V, D.H.A            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>KARAC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>Tel</w:t>
                            </w:r>
                            <w:r>
                              <w:rPr>
                                <w:lang w:val="fr-FR"/>
                              </w:rPr>
                              <w:t xml:space="preserve">: ( 021 ) 25 66 411-16  (Office) 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>Fax</w:t>
                            </w:r>
                            <w:r>
                              <w:rPr>
                                <w:lang w:val="fr-FR"/>
                              </w:rPr>
                              <w:t xml:space="preserve">: ( 021 ) 2566 417 -18  (Office)  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45pt;height:172.7pt;mso-wrap-distance-left:2.9pt;mso-wrap-distance-right:2.9pt;mso-wrap-distance-top:2.9pt;mso-wrap-distance-bottom:2.9pt;margin-top:1157.9pt;mso-position-vertical-relative:text;margin-left:163.4pt;mso-position-horizontal-relative:text">
                <v:shadow on="t" color="#000000" offset="1pt,1pt"/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fr-FR"/>
                        </w:rPr>
                        <w:t>Honorary Consulate General  of the Kingdom of Morocco</w:t>
                      </w:r>
                    </w:p>
                    <w:p>
                      <w:pPr>
                        <w:pStyle w:val="Normal"/>
                        <w:widowControl w:val="false"/>
                        <w:spacing w:before="280" w:after="280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 </w:t>
                      </w:r>
                      <w:r>
                        <w:rPr>
                          <w:b/>
                          <w:bCs/>
                          <w:lang w:val="fr-FR"/>
                        </w:rPr>
                        <w:t>Dr ISHTIAQ BAIG</w:t>
                      </w:r>
                    </w:p>
                    <w:p>
                      <w:pPr>
                        <w:pStyle w:val="Normal"/>
                        <w:widowControl w:val="false"/>
                        <w:spacing w:before="280" w:after="280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 </w:t>
                      </w:r>
                      <w:r>
                        <w:rPr/>
                        <w:t>23 / II , 9th Street, Khayaban-e-Shamsheer</w:t>
                      </w:r>
                    </w:p>
                    <w:p>
                      <w:pPr>
                        <w:pStyle w:val="Normal"/>
                        <w:widowControl w:val="false"/>
                        <w:spacing w:before="280" w:after="280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 xml:space="preserve">Phase V, D.H.A            </w:t>
                      </w:r>
                      <w:r>
                        <w:rPr>
                          <w:u w:val="single"/>
                          <w:lang w:val="fr-FR"/>
                        </w:rPr>
                        <w:t>KARACHI</w:t>
                      </w:r>
                    </w:p>
                    <w:p>
                      <w:pPr>
                        <w:pStyle w:val="Normal"/>
                        <w:widowControl w:val="false"/>
                        <w:spacing w:before="280" w:after="280"/>
                        <w:jc w:val="center"/>
                        <w:rPr/>
                      </w:pPr>
                      <w:r>
                        <w:rPr>
                          <w:u w:val="single"/>
                          <w:lang w:val="fr-FR"/>
                        </w:rPr>
                        <w:t>Tel</w:t>
                      </w:r>
                      <w:r>
                        <w:rPr>
                          <w:lang w:val="fr-FR"/>
                        </w:rPr>
                        <w:t xml:space="preserve">: ( 021 ) 25 66 411-16  (Office)   </w:t>
                      </w:r>
                    </w:p>
                    <w:p>
                      <w:pPr>
                        <w:pStyle w:val="Normal"/>
                        <w:widowControl w:val="false"/>
                        <w:spacing w:before="280" w:after="280"/>
                        <w:jc w:val="center"/>
                        <w:rPr/>
                      </w:pPr>
                      <w:r>
                        <w:rPr>
                          <w:u w:val="single"/>
                          <w:lang w:val="fr-FR"/>
                        </w:rPr>
                        <w:t>Fax</w:t>
                      </w:r>
                      <w:r>
                        <w:rPr>
                          <w:lang w:val="fr-FR"/>
                        </w:rPr>
                        <w:t xml:space="preserve">: ( 021 ) 2566 417 -18  (Office) 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51:00Z</dcterms:created>
  <dc:creator>OASIS TRAVELS (PVT) LTD</dc:creator>
  <dc:description/>
  <cp:keywords/>
  <dc:language>en-US</dc:language>
  <cp:lastModifiedBy>Ali Sajjad Rizvi</cp:lastModifiedBy>
  <cp:lastPrinted>2007-06-28T18:01:00Z</cp:lastPrinted>
  <dcterms:modified xsi:type="dcterms:W3CDTF">2008-01-22T06:23:00Z</dcterms:modified>
  <cp:revision>85</cp:revision>
  <dc:subject/>
  <dc:title>HONORARY CONSULATE GENERAL OF KINGDOM OF MOROC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2871974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