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drawing>
          <wp:inline distT="0" distB="0" distL="0" distR="0">
            <wp:extent cx="10191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t>ROYAL NEPALESE EMBASSY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ouse No. 11, Street No. 84, G-6/4, Islamabad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051-2828838, 2278051 FAX: 051-2828839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Book Antiqua" w:hAnsi="Book Antiqua"/>
            <w:sz w:val="20"/>
            <w:szCs w:val="20"/>
          </w:rPr>
          <w:t>nepem@isb.comsats.net.pk</w:t>
        </w:r>
      </w:hyperlink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HONORARY ROYAL NEPALEASE CONSULATE GENERAL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301-302. Mehdi Towers, 115-A, S.M.C.H.S, Shahrah-e-Faisal, Karachi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021-4533611-4 FAX: 021-4550041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Book Antiqua" w:hAnsi="Book Antiqua"/>
            <w:sz w:val="20"/>
            <w:szCs w:val="20"/>
          </w:rPr>
          <w:t>metatex@cyber.net.pk</w:t>
        </w:r>
      </w:hyperlink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Tourist Visa Requirements: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Passport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CNIC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Book Antiqua" w:hAnsi="Book Antiqua"/>
          <w:sz w:val="22"/>
          <w:szCs w:val="22"/>
        </w:rPr>
        <w:t>2 recent passport size photographs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sa fees for Pakistani Passport Rs. 300/-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sa fees for Foreign Passport Rs. 2500/-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  <w:sz w:val="22"/>
          <w:szCs w:val="22"/>
        </w:rPr>
        <w:t>Service Charges: Rs. 500/-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  <w:u w:val="single"/>
        </w:rPr>
        <w:t>Business Visa Requirements: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vering Letter of the firm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vitation Letter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Passport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CNIC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2 recent passport size photographs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sa fees for Pakistani Passport Rs. 300/-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sa fees for Foreign Passport Rs. 2500/-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: Rs. 500/-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</w:rPr>
        <w:t>Processing time: 2 working days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ubmission &amp; Delivery Timings: 9:00 a.m. to 01:00 p.m.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pem@isb.comsats.net.pk" TargetMode="External"/><Relationship Id="rId4" Type="http://schemas.openxmlformats.org/officeDocument/2006/relationships/hyperlink" Target="mailto:metatex@cyber.net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12:00Z</dcterms:created>
  <dc:creator>OASIS TRAVELS (PVT) LTD</dc:creator>
  <dc:description/>
  <cp:keywords/>
  <dc:language>en-US</dc:language>
  <cp:lastModifiedBy>Ali Sajjad Rizvi</cp:lastModifiedBy>
  <dcterms:modified xsi:type="dcterms:W3CDTF">2008-01-03T09:13:00Z</dcterms:modified>
  <cp:revision>27</cp:revision>
  <dc:subject/>
  <dc:title>ROYAL NEPALESE EMBASS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5229531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