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1114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ROYAL NETERLANDS EMBASSY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House No. 28,  Margallah Road, Sector F-7/3, Islamabad-44000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51- 2004444-2004111 FAX: 051-2279512, 2275702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nlgovisl@comsats.net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isl-ca@minbuza.nl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Book Antiqua" w:ascii="Book Antiqua" w:hAnsi="Book Antiqua"/>
          <w:color w:val="010066"/>
          <w:sz w:val="20"/>
          <w:szCs w:val="20"/>
        </w:rPr>
        <w:t>E-Mail</w:t>
      </w:r>
      <w:r>
        <w:rPr>
          <w:color w:val="010066"/>
        </w:rPr>
        <w:t xml:space="preserve">: </w:t>
      </w:r>
      <w:hyperlink r:id="rId5">
        <w:r>
          <w:rPr>
            <w:rStyle w:val="InternetLink"/>
            <w:rFonts w:cs="Book Antiqua" w:ascii="Book Antiqua" w:hAnsi="Book Antiqua"/>
            <w:color w:val="CC3333"/>
            <w:sz w:val="20"/>
            <w:szCs w:val="20"/>
          </w:rPr>
          <w:drawing>
            <wp:inline distT="0" distB="0" distL="0" distR="0">
              <wp:extent cx="123190" cy="844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1" t="-420" r="-291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 isl@minbuza.nl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Website : http://www.mfa.nl/isl-e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fr-FR"/>
        </w:rPr>
      </w:pPr>
      <w:r>
        <w:rPr>
          <w:rFonts w:cs="Arial" w:ascii="Book Antiqua" w:hAnsi="Book Antiqua"/>
          <w:b/>
          <w:lang w:val="fr-FR"/>
        </w:rPr>
        <w:t>HONARARY CONSULATE OF THE NETHERLANDS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Opp Beach Luxury Hotel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TEL : 5611618 / 5611644 – 5611344 Ext# 339</w:t>
      </w:r>
    </w:p>
    <w:p>
      <w:pPr>
        <w:pStyle w:val="Normal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Tourist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iginal Covering Letter from your firm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recent passport size photographs (not older than 3 months-white background non-glossy paper)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 Statement (not older than 3 months)of your company/or personal, plus a photocopy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port should valid for 6 months or more, plus a photocopy of every page &amp; All previous passports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irmed Ticket + copy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irmed Hotel booking plus a photocopy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Visa Fees Rs. 5500/-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charges: Rs. 500/-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x Charges: Rs. 850/- per passpor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siting Family, Relatives or Friend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port should valid for 6 months or more, plus a photocopy of every page &amp; All previous passports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2 recent passport size photographs (not older than 3 months-white background non-glossy paper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iginal Covering Letter from your firm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irmed Ticket + copy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invitation letter in Dutch language, from host/sponsor in the Netherlands, mentioning the duration &amp; period of your intended stay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An original legalized guarantee statement (not older than 3 months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the host/sponsor in the Netherlands (obtainable from the Town Hall of the place where the host/sponsor resides)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Bank statement (not older than 3 months) of your personal account or host/sponsor’s bank account, plus a photocopy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hotocopy of the Dutch passport or residence permit of your host/sponsor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Visa Fees Rs. 5500/-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charges: Rs. 500/-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x Charges: Rs. 850/- per passpor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usiness Visa Requirements: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iginal Covering Letter of the firm stating the purpose of visit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</w:rPr>
        <w:t>An invitation letter in Dutch language, from the inviting company in the Netherlands, mentioning the duration &amp; period of your intended stay</w:t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</w:rPr>
        <w:t>2 recent passport size photographs (not older than 3 months-white background non-glossy paper)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port should valid for 6 months or more, plus a photocopy of every page (except blank pages) &amp; All previous passports</w:t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</w:rPr>
        <w:t>Bank Statement (not older than 3 months)of your company/or personal, plus a photocopy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 documentation relating to your business dealings with the Netherlands, plus a photocop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irmed Hotel Booking plus a photocop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irmed Ticket + cop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s Rs. 5500/-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charges: Rs. 500/-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FedEx Charges: Rs. 850/- per passport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ransit Visa Requirements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cket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ust have a valid onward visa of destin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Visa Fees Rs: 5500/=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500/=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>FedEx Charges: Rs. 850/- per passport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04  weeks after submission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dEx Submission/Delivery Timings: Monday to Friday from 09:00 a.m. to 12:30 p.m.</w:t>
      </w:r>
    </w:p>
    <w:p>
      <w:pPr>
        <w:pStyle w:val="Normal"/>
        <w:ind w:left="4320" w:firstLine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2:30 a.m. to 04:30 p.m. Saturday from   09:00 a.m. to 01:00 p.m.</w:t>
        <w:tab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  <w:t>Original visa forms have to be filled by hand. Copies are not permitted.</w:t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OTE: </w:t>
      </w:r>
    </w:p>
    <w:p>
      <w:pPr>
        <w:pStyle w:val="Normal"/>
        <w:ind w:left="540" w:hanging="1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  <w:u w:val="single"/>
        </w:rPr>
        <w:t>Karachi Consulate accepts applications if you have traveled to any Schengen state during the past 10 years, though personal appearance is a must.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</w:rPr>
        <w:t>(Honorary Consulate of the Netherlands Opp. Beach Luxury Hotel).</w:t>
      </w:r>
    </w:p>
    <w:p>
      <w:pPr>
        <w:pStyle w:val="Normal"/>
        <w:ind w:left="540" w:hanging="1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After the verification from the Embassy they will send your application to Islamabad with an empty envelope (it's compulsory for the submission).</w:t>
      </w:r>
    </w:p>
    <w:p>
      <w:pPr>
        <w:pStyle w:val="Normal"/>
        <w:ind w:left="540" w:hanging="18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40" w:hanging="1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>Sub &amp; Collection Timings</w:t>
      </w:r>
      <w:r>
        <w:rPr>
          <w:rFonts w:cs="Arial" w:ascii="Book Antiqua" w:hAnsi="Book Antiqua"/>
          <w:sz w:val="22"/>
          <w:szCs w:val="22"/>
        </w:rPr>
        <w:t xml:space="preserve">:      Monday to Friday from 2:00 p.m. to 5:00 p.m.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pplications for first time travellers to Netherlands will be processed from Islamabad:</w:t>
      </w:r>
    </w:p>
    <w:p>
      <w:pPr>
        <w:pStyle w:val="Normal"/>
        <w:ind w:left="540" w:hanging="1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The applicant is required to take an appointment on the phone or through e-mail before submitting the application in Islamabad personally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lgovisl@comsats.net.pk" TargetMode="External"/><Relationship Id="rId4" Type="http://schemas.openxmlformats.org/officeDocument/2006/relationships/hyperlink" Target="mailto:isl-ca@minbuza.nl" TargetMode="External"/><Relationship Id="rId5" Type="http://schemas.openxmlformats.org/officeDocument/2006/relationships/hyperlink" Target="mailto:isl@minbuza.n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17:00Z</dcterms:created>
  <dc:creator>OASIS TRAVELS (PVT) LTD</dc:creator>
  <dc:description/>
  <cp:keywords/>
  <dc:language>en-US</dc:language>
  <cp:lastModifiedBy>Ali Sajjad Rizvi</cp:lastModifiedBy>
  <cp:lastPrinted>2007-01-13T14:12:00Z</cp:lastPrinted>
  <dcterms:modified xsi:type="dcterms:W3CDTF">2008-03-17T07:42:00Z</dcterms:modified>
  <cp:revision>142</cp:revision>
  <dc:subject/>
  <dc:title>ROYAL NETERLANDS EMBAS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006963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