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drawing>
          <wp:inline distT="0" distB="0" distL="0" distR="0">
            <wp:extent cx="676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HIGH COMMISION OF THE FEDERAL REPUBLIC OF NIGERI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 1, Isphani Road, G-5/4, P.O. Box 1075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3542, 2823547 FAX: 051-2824104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nigeria@isb.comsats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gerian Embassy has been changed its visa policy, they have introduced an online system and visa has to be applied through this syst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b Address is Given Below: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ortal.immigration.gov.n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isa Fees has to be paid through credit card. After filling out the visa form online, an option will appear asking for your credit card details. 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 fee for Nigerian Embassy is 41 $ if you applying directly and if you apply through nominated agent you have to pay 65 $. for transit &amp; $97 for other visas of other categorie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000080"/>
          <w:sz w:val="20"/>
          <w:szCs w:val="20"/>
        </w:rPr>
      </w:pPr>
      <w:r>
        <w:rPr>
          <w:rFonts w:cs="Arial" w:ascii="Book Antiqua" w:hAnsi="Book Antiqua"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ourist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ation Letter from Host Or Hotel Reservation Or $1000 travellers cheque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urn Air Ticket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4 recent passport size photograph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Statement of the last 6 month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s: $85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s Charges: Rs. 1000/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Business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ation Letter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urn Air Ticke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recent passport size photograph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Statement of the last 6 month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s: $85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s Charges: Rs. 1000/-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cessing Time: 4 Days</w:t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Timings:         Monday to Friday from 09:00 a.m. to 12:00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tal Statu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our of Hair (Black, White, Grey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our of Eyes (Brown, Green, Grey, Blue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ight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ible Identification Mark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ial Address &amp; Telephone No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the period of previous visits to Nigeria &amp; the addresses at which you stay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geria@isb.comsats.net.pk" TargetMode="External"/><Relationship Id="rId4" Type="http://schemas.openxmlformats.org/officeDocument/2006/relationships/hyperlink" Target="http://www.portal.immigration.gov.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4:00Z</dcterms:created>
  <dc:creator>OASIS TRAVELS (PVT) LTD</dc:creator>
  <dc:description/>
  <cp:keywords/>
  <dc:language>en-US</dc:language>
  <cp:lastModifiedBy>abc</cp:lastModifiedBy>
  <cp:lastPrinted>2007-05-17T16:27:00Z</cp:lastPrinted>
  <dcterms:modified xsi:type="dcterms:W3CDTF">2008-10-15T08:27:00Z</dcterms:modified>
  <cp:revision>55</cp:revision>
  <dc:subject/>
  <dc:title>HIGH COMMISION OF THE FEDERAL REPUBLIC OF NIG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05532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