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00"/>
        <w:gridCol w:w="4000"/>
      </w:tblGrid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bookmarkStart w:id="0" w:name="pp"/>
            <w:bookmarkEnd w:id="0"/>
            <w:r>
              <w:rPr>
                <w:rFonts w:cs="Verdana" w:ascii="Verdana" w:hAnsi="Verdana"/>
                <w:color w:val="333333"/>
                <w:sz w:val="20"/>
                <w:szCs w:val="20"/>
              </w:rPr>
              <w:t>Pakistan (Islamic Republic of)</w:t>
              <w:br/>
              <w:t>A-1-A, South Seaview Avenue, Phase II</w:t>
              <w:br/>
              <w:t>Defence Housing Authority,</w:t>
              <w:br/>
              <w:t>Karachi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FE6" w:val="clea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el: 009221 588 8307 / 541 957</w:t>
              <w:br/>
              <w:t xml:space="preserve">Fax: 009221 588 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7810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 xml:space="preserve">THE CONSULATE Of Oman </w:t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36"/>
          <w:szCs w:val="36"/>
        </w:rPr>
        <w:t>Visa will be arranged by the ho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29:00Z</dcterms:created>
  <dc:creator>Syed Muhammad Ali</dc:creator>
  <dc:description/>
  <cp:keywords/>
  <dc:language>en-US</dc:language>
  <cp:lastModifiedBy>Syed Muhammad Ali</cp:lastModifiedBy>
  <dcterms:modified xsi:type="dcterms:W3CDTF">2007-06-30T00:40:00Z</dcterms:modified>
  <cp:revision>5</cp:revision>
  <dc:subject/>
  <dc:title>Pakistan (Islamic Republic of)</dc:title>
</cp:coreProperties>
</file>