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Courier New"/>
          <w:b/>
          <w:b/>
          <w:sz w:val="26"/>
          <w:szCs w:val="26"/>
        </w:rPr>
      </w:pPr>
      <w:r>
        <w:rPr>
          <w:rFonts w:cs="Courier New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sz w:val="26"/>
          <w:szCs w:val="26"/>
        </w:rPr>
      </w:pPr>
      <w:r>
        <w:rPr>
          <w:rFonts w:cs="Courier New" w:ascii="Book Antiqua" w:hAnsi="Book Antiqua"/>
          <w:b/>
          <w:sz w:val="26"/>
          <w:szCs w:val="26"/>
        </w:rPr>
        <w:drawing>
          <wp:inline distT="0" distB="0" distL="0" distR="0">
            <wp:extent cx="9525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Courier New"/>
          <w:b/>
          <w:b/>
          <w:sz w:val="26"/>
          <w:szCs w:val="26"/>
        </w:rPr>
      </w:pPr>
      <w:r>
        <w:rPr>
          <w:rFonts w:cs="Courier New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EMBASSY OF ROMANIA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ouse No. 13, Street No. 88, G-6/3, Islamabad.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TEL: 051-2826514 Fax No. 051-2826515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EMBASSY OF ROMANIA ECONOMIC COUNSELLOR'S OFFICE</w: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Bungalow No. 60-A, 3rd Sunset Street, D.H.A. Ph. II, Karachi.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TEL: 021-5880559, 5388769 FAX 021-5388768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Book Antiqua" w:hAnsi="Book Antiqua"/>
            <w:sz w:val="20"/>
            <w:szCs w:val="20"/>
          </w:rPr>
          <w:t>romtrade@cyber.net.pk</w:t>
        </w:r>
      </w:hyperlink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isa Requirements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vering letter ( should indicate designation &amp; purpose of travel)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vitation from a person / company registered in Romania. This invitation must be presented in original printed from authenticated by the Romanian Authority for Foreigners.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sz w:val="22"/>
          <w:szCs w:val="22"/>
        </w:rPr>
        <w:t>2 Visa application form filled and signed by the applicant at the Consular section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 recent passport size photographs( not older than 6 months-white background non-glossy paper)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Business documents (NTN, Membership certificate. Co. Registration etc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nk statement – not older than 3 days with 10,000 Euro or 75,000 Euro for long stay business visa. (Personal &amp; company bank statement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Business Proof with Romanian company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turn Ticket + 1 Copy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NIC copy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tel reservation or the complete address of the Romanian / Pakistani host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alid Police Character Certificate (original and copy)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G Insurance + 1 copy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iginal Passport (all previous passports attached) valid at least 6 months beyond intended staying.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2"/>
          <w:szCs w:val="22"/>
        </w:rPr>
        <w:t>Visa fees: Rs. 5175/-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rvices charges Rs. 1000/-</w:t>
      </w:r>
    </w:p>
    <w:p>
      <w:pPr>
        <w:pStyle w:val="Normal"/>
        <w:ind w:left="10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cessing Time: 20 Days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sa Submission Day: Wednesday between 10am to 1pm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t is not compulsory to present an invitation for the foreign citizen who:</w:t>
      </w:r>
    </w:p>
    <w:p>
      <w:pPr>
        <w:pStyle w:val="Normal"/>
        <w:ind w:left="162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Proves with documents that is owner / associate of a firm / company registered in Romania;</w:t>
      </w:r>
    </w:p>
    <w:p>
      <w:pPr>
        <w:pStyle w:val="Normal"/>
        <w:ind w:left="72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Is in possession of valid visa for Schengen States, USA, UK or Canada;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Intends to attend trade fairs and provides documentation attesting the planned participation (stall booking, correspondence with the fair organizer);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Presents an introductory / guarantee letter by a Pakistani or Romanian Government Institution (original and copy);</w:t>
      </w:r>
    </w:p>
    <w:p>
      <w:pPr>
        <w:pStyle w:val="Normal"/>
        <w:ind w:left="10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Proves that is married to a Romanian national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Travelers to Romania must apply personally at the Embassy of Romania / Consular Section which will grant the visa only with the prior approval from the Romanian Authority for Foreigners. </w:t>
      </w:r>
      <w:r>
        <w:rPr>
          <w:rFonts w:cs="Book Antiqua" w:ascii="Book Antiqua" w:hAnsi="Book Antiqua"/>
          <w:sz w:val="22"/>
          <w:szCs w:val="22"/>
          <w:u w:val="single"/>
        </w:rPr>
        <w:t>This process usually takes around 30 working days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. Entering in Romania, at the border, the visitor has to present the following: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>- Valid passport with legal Romanian vis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Invitation in Original (only for travelers under item No.1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Return ticke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Evidence of possession of 100 USD per day for the whole period of staying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ll the documents for the issuance of the Romanian visa have to be attached in a fil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ARNING:</w:t>
      </w:r>
      <w:r>
        <w:rPr>
          <w:rFonts w:cs="Book Antiqua" w:ascii="Book Antiqua" w:hAnsi="Book Antiqua"/>
          <w:sz w:val="22"/>
          <w:szCs w:val="22"/>
        </w:rPr>
        <w:t xml:space="preserve"> It is illegal to submit fake or computer generated documents! In this case, all your documents will be sent to the competent authorities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4577715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mtrade@cyber.net.pk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59:00Z</dcterms:created>
  <dc:creator>OASIS TRAVELS (PVT) LTD</dc:creator>
  <dc:description/>
  <cp:keywords/>
  <dc:language>en-US</dc:language>
  <cp:lastModifiedBy>abc</cp:lastModifiedBy>
  <dcterms:modified xsi:type="dcterms:W3CDTF">2008-07-15T11:45:00Z</dcterms:modified>
  <cp:revision>49</cp:revision>
  <dc:subject/>
  <dc:title>EMBASSY OF ROMANIA</dc:title>
</cp:coreProperties>
</file>