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78105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Courier New" w:ascii="Book Antiqua" w:hAnsi="Book Antiqua"/>
          <w:b/>
          <w:sz w:val="22"/>
          <w:szCs w:val="22"/>
        </w:rPr>
        <w:t>CONSULATE  GENERAL OF THE RUSSIAN FEDERATION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lot No. FL-1, Block-4, Scheme 5, Clifton, Karachi.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2"/>
          <w:szCs w:val="22"/>
        </w:rPr>
        <w:t>TEL: Visa Section 021-587 5781, 5861336, 5830265 FAX: 021-5861404</w:t>
      </w:r>
    </w:p>
    <w:p>
      <w:pPr>
        <w:pStyle w:val="Normal"/>
        <w:jc w:val="center"/>
        <w:rPr>
          <w:rFonts w:cs="Arial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EMBASSY OF THE RUSSIAN FEDERATION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plomatic Enclave, Ramna 4, Islamabad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2"/>
          <w:szCs w:val="22"/>
        </w:rPr>
        <w:t>TEL: 051-2278669 (visa section), 2278671 FAX: 051-2826552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Email: </w:t>
      </w:r>
      <w:hyperlink r:id="rId3">
        <w:r>
          <w:rPr>
            <w:rStyle w:val="InternetLink"/>
            <w:rFonts w:cs="Arial" w:ascii="Book Antiqua" w:hAnsi="Book Antiqua"/>
            <w:sz w:val="22"/>
            <w:szCs w:val="22"/>
          </w:rPr>
          <w:t>russia2@isb.comsats.net.pk</w:t>
        </w:r>
      </w:hyperlink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Tourist Visa Requirements: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vering Letter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4 passport size photographs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nvitation from the company /Hotel reservation both are approved from ministry of foreign Affairs Russia(required to be sent by courier) 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isa fees: Regular Rs. 5500/- and Urgent Rs. 10600/-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rvice charges Rs. 500/-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Business Visa Requirements: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vering Letter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4 passport size photograph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 Antiqua" w:hAnsi="Book Antiqua"/>
          <w:sz w:val="22"/>
          <w:szCs w:val="22"/>
        </w:rPr>
        <w:t xml:space="preserve">Invitation from the company /Hotel reservation both are approved from ministry of foreign Affairs Russia(required to be sent by courier) 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isa fees: Regular Rs. 5500/- and Urgent Rs. 10600/-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rvice charges Rs. 500/-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Processing time:   7 working days</w:t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ab/>
        <w:t xml:space="preserve">           Urgent:  Same day after invitation.</w:t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ssia2@isb.comsats.net.p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50:00Z</dcterms:created>
  <dc:creator>OASIS TRAVELS (PVT) LTD</dc:creator>
  <dc:description/>
  <cp:keywords/>
  <dc:language>en-US</dc:language>
  <cp:lastModifiedBy>Ali Sajjad Rizvi</cp:lastModifiedBy>
  <cp:lastPrinted>2006-07-07T14:48:00Z</cp:lastPrinted>
  <dcterms:modified xsi:type="dcterms:W3CDTF">2008-01-03T09:15:00Z</dcterms:modified>
  <cp:revision>32</cp:revision>
  <dc:subject/>
  <dc:title>EMBASSY OF THE RUSSIAN FED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7562737</vt:r8>
  </property>
  <property fmtid="{D5CDD505-2E9C-101B-9397-08002B2CF9AE}" pid="3" name="_AuthorEmail">
    <vt:lpwstr>zia007@cyber.net.pk</vt:lpwstr>
  </property>
  <property fmtid="{D5CDD505-2E9C-101B-9397-08002B2CF9AE}" pid="4" name="_AuthorEmailDisplayName">
    <vt:lpwstr>zia</vt:lpwstr>
  </property>
  <property fmtid="{D5CDD505-2E9C-101B-9397-08002B2CF9AE}" pid="5" name="_EmailSubject">
    <vt:lpwstr>visa re</vt:lpwstr>
  </property>
  <property fmtid="{D5CDD505-2E9C-101B-9397-08002B2CF9AE}" pid="6" name="_ReviewingToolsShownOnce">
    <vt:lpwstr/>
  </property>
</Properties>
</file>