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209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HONORARY CONSULATE GENERAL OF SINGAPORE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Lakson Square, Building No. 2, Sarwar Shaheed Road, Karachi-74200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5686419, 5698438, 5698000 FAX: 021-5684336, 5683410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singaporecg@cyber.net.pk</w:t>
        </w:r>
      </w:hyperlink>
    </w:p>
    <w:p>
      <w:pPr>
        <w:pStyle w:val="Normal"/>
        <w:ind w:left="360" w:hanging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ddress of Singapore Immigration</w:t>
      </w:r>
    </w:p>
    <w:p>
      <w:pPr>
        <w:pStyle w:val="Normal"/>
        <w:ind w:left="360" w:hanging="0"/>
        <w:jc w:val="center"/>
        <w:rPr/>
      </w:pPr>
      <w:r>
        <w:rPr>
          <w:rFonts w:cs="Arial" w:ascii="Book Antiqua" w:hAnsi="Book Antiqua"/>
          <w:sz w:val="20"/>
          <w:szCs w:val="20"/>
        </w:rPr>
        <w:t>ICA BUILDING, 10 KALLANG ROAD No.08-00, SINGAPORE.</w:t>
      </w:r>
    </w:p>
    <w:p>
      <w:pPr>
        <w:pStyle w:val="Normal"/>
        <w:ind w:left="360" w:hanging="0"/>
        <w:jc w:val="center"/>
        <w:rPr/>
      </w:pPr>
      <w:r>
        <w:rPr>
          <w:rFonts w:cs="Arial" w:ascii="Book Antiqua" w:hAnsi="Book Antiqua"/>
          <w:sz w:val="20"/>
          <w:szCs w:val="20"/>
        </w:rPr>
        <w:t>TEL:  63916100 / 63916408 DUTY OFFICE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addressed to “ Honorary Consulate General Of Singapore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 w:val="22"/>
          <w:szCs w:val="22"/>
        </w:rPr>
        <w:t>Invitation Letter addressed to the Consulate "with NRIC #, Name &amp; designation of the Sponsor who will sign the sponsorship"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Original passport + copy of 1</w:t>
      </w:r>
      <w:r>
        <w:rPr>
          <w:rFonts w:cs="Arial" w:ascii="Book Antiqua" w:hAnsi="Book Antiqua"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sz w:val="22"/>
          <w:szCs w:val="22"/>
        </w:rPr>
        <w:t xml:space="preserve"> 4 pages of passpor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 photographs with a white back ground (non glossy without border "size 45 x 35 mm" photos without any scratch or staples) 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“B” Form-Nadra-computerized (in case of accompanying children)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ctual arrival date in Singapo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 xml:space="preserve">Visa Fees: Rs. 1700/-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addressed to “ Honorary Consulate General Of Singapore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 w:val="22"/>
          <w:szCs w:val="22"/>
        </w:rPr>
        <w:t>Invitation Letter addressed to the Consulate "with NRIC #, Name &amp; designation of the Sponsor who will sign the sponsorship"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Original passport + copy of 1</w:t>
      </w:r>
      <w:r>
        <w:rPr>
          <w:rFonts w:cs="Arial" w:ascii="Book Antiqua" w:hAnsi="Book Antiqua"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sz w:val="22"/>
          <w:szCs w:val="22"/>
        </w:rPr>
        <w:t xml:space="preserve"> 4 pages of passport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wder copy of passpor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 photographs with a white back ground (non glossy without border "size 45 x 35 mm" photos without any scratch or staples) 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“B” Form-Nadra-computerized (in case of accompanying children)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ctual arrival date in Singapo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 xml:space="preserve">Visa Fees: Rs. 1700/-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2"/>
          <w:szCs w:val="22"/>
        </w:rPr>
        <w:t>Processing time: 10 working day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ote:</w:t>
      </w:r>
    </w:p>
    <w:p>
      <w:pPr>
        <w:pStyle w:val="Normal"/>
        <w:ind w:left="360"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alidity of Visa   :  5 Weeks</w:t>
      </w:r>
    </w:p>
    <w:p>
      <w:pPr>
        <w:pStyle w:val="Normal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(</w:t>
      </w:r>
      <w:r>
        <w:rPr>
          <w:rFonts w:cs="Arial" w:ascii="Book Antiqua" w:hAnsi="Book Antiqua"/>
          <w:sz w:val="20"/>
          <w:szCs w:val="20"/>
        </w:rPr>
        <w:t>The Government of Singapore has a limited time frame for the validity of the visa)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ubmission Timings: Friday:                        from 10:00 a.m. to 12:30 p.m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Monday to Thursday:  from 02:30 p.m. to 04:00 p.m. 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livery Timings:       Monday to Friday:   from 04:30 p.m. to 05:0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ital Statu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me Addres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ghest Academic / Professional Qualifications Attained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use’s Nationa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gaporecg@cyber.net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6:00Z</dcterms:created>
  <dc:creator>OASIS TRAVELS (PVT) LTD</dc:creator>
  <dc:description/>
  <cp:keywords/>
  <dc:language>en-US</dc:language>
  <cp:lastModifiedBy>Ali Sajjad Rizvi</cp:lastModifiedBy>
  <cp:lastPrinted>2006-02-25T12:18:00Z</cp:lastPrinted>
  <dcterms:modified xsi:type="dcterms:W3CDTF">2008-04-07T04:31:00Z</dcterms:modified>
  <cp:revision>67</cp:revision>
  <dc:subject/>
  <dc:title>HONORARY CONSULATE GENERAL OF SINGAP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949839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