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bookmarkStart w:id="0" w:name="OLE_LINK1"/>
      <w:bookmarkEnd w:id="0"/>
      <w:r>
        <w:rPr>
          <w:rFonts w:cs="Courier New" w:ascii="Book Antiqua" w:hAnsi="Book Antiqua"/>
          <w:b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THE KINGDOM OF SPAI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 1, Street 6, G-5, P.O. Box 1144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 051-2279480 / 2279481 /2088777 FAX: 051-2279489 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embesppk@mail.mae.es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 recent photographs with a white back ground (</w:t>
      </w:r>
      <w:r>
        <w:rPr>
          <w:rFonts w:cs="Arial" w:ascii="Book Antiqua" w:hAnsi="Book Antiqua"/>
          <w:b/>
          <w:sz w:val="22"/>
          <w:szCs w:val="22"/>
        </w:rPr>
        <w:t>35X45 Close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es of NTN, Chamber's Certificate, Import Export License and Company Registration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 copy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s Rs. 6225/- 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CS charges Rs. 690/-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Invitation Letter “1 copy should be faxed directly to the Embassy"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 recent photographs with a white back ground (</w:t>
      </w:r>
      <w:r>
        <w:rPr>
          <w:rFonts w:cs="Arial" w:ascii="Book Antiqua" w:hAnsi="Book Antiqua"/>
          <w:b/>
          <w:sz w:val="22"/>
          <w:szCs w:val="22"/>
        </w:rPr>
        <w:t>35X45 Clos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es of NTN, Chamber's Certificate, Import Export License and Company Registration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 copy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s Rs. 6225/- 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CS charges Rs. 690/-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0"/>
          <w:szCs w:val="20"/>
        </w:rPr>
        <w:t>Processing time:  6 working weeks for the approval of visa from the immigration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 You are required to apply 6 weeks prior the date of travel)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P:</w:t>
      </w:r>
    </w:p>
    <w:p>
      <w:pPr>
        <w:pStyle w:val="Normal"/>
        <w:ind w:left="720" w:hanging="360"/>
        <w:rPr/>
      </w:pPr>
      <w:r>
        <w:rPr>
          <w:rFonts w:cs="Arial" w:ascii="Book Antiqua" w:hAnsi="Book Antiqua"/>
          <w:b/>
          <w:sz w:val="22"/>
          <w:szCs w:val="22"/>
        </w:rPr>
        <w:tab/>
        <w:t>Applicant has to go personally for submission of documents &amp; later for Collection of passport to TCS. (w.e.f. Dec 2007)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OTE: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All Documents should have 3 sets 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5 sets of the Visa Application For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: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ust have a valid onward visa of destin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Rs. 3055/-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2"/>
        </w:rPr>
        <w:t>Visa Fees Rs. 5190/- ; 1 year 5900/-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TCS/FedEx charges Rs. 85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Processing time: 4 to 5 working days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edEx/TCS Submission/Delivery Timings: Monday to Friday from 09:00 a.m. to 12:30 p.m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                                       02:30 a.m. to 04:30 p.m.</w:t>
        <w:tab/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                                    Saturday from 09:00 a.m. to 01:00 p.m.</w:t>
        <w:tab/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arital Status</w:t>
      </w:r>
    </w:p>
    <w:p>
      <w:pPr>
        <w:pStyle w:val="Normal"/>
        <w:numPr>
          <w:ilvl w:val="0"/>
          <w:numId w:val="2"/>
        </w:numPr>
        <w:rPr/>
      </w:pPr>
      <w:r>
        <w:rPr/>
        <w:t>Parents Name</w:t>
      </w:r>
    </w:p>
    <w:p>
      <w:pPr>
        <w:pStyle w:val="Normal"/>
        <w:numPr>
          <w:ilvl w:val="0"/>
          <w:numId w:val="2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2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besppk@mail.mae.es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7:00Z</dcterms:created>
  <dc:creator>OASIS TRAVELS (PVT) LTD</dc:creator>
  <dc:description/>
  <cp:keywords/>
  <dc:language>en-US</dc:language>
  <cp:lastModifiedBy>abc</cp:lastModifiedBy>
  <cp:lastPrinted>2006-09-14T17:49:00Z</cp:lastPrinted>
  <dcterms:modified xsi:type="dcterms:W3CDTF">2008-07-21T11:36:00Z</dcterms:modified>
  <cp:revision>74</cp:revision>
  <dc:subject/>
  <dc:title>EMBASSY OF THE KINGDOM OF 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640225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