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drawing>
          <wp:inline distT="0" distB="0" distL="0" distR="0">
            <wp:extent cx="12858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HIGH COMMISSION OF THE DEMOCRATIC SOCIALIST REPUBLIC 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F SRI LANKA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use 2-C, Street 55, F-6/4, P.O. Box 1497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51-2828723, 2278175 FAX: 051-282875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Arial" w:ascii="Book Antiqua" w:hAnsi="Book Antiqua"/>
          <w:sz w:val="20"/>
          <w:szCs w:val="20"/>
        </w:rPr>
        <w:t xml:space="preserve">Email: colombo@isb.pol.com.pk /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srilanka@isb.comsats.net.pk</w:t>
        </w:r>
      </w:hyperlink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 xml:space="preserve">CONSULATE GENERAL OF THE DEMOCRATIC SOCIALIST REPUBLIC </w:t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OF SRI LANKA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Arial" w:ascii="Book Antiqua" w:hAnsi="Book Antiqua"/>
          <w:sz w:val="20"/>
          <w:szCs w:val="20"/>
        </w:rPr>
        <w:t>20/1 18</w:t>
      </w:r>
      <w:r>
        <w:rPr>
          <w:rFonts w:cs="Arial" w:ascii="Book Antiqua" w:hAnsi="Book Antiqua"/>
          <w:sz w:val="20"/>
          <w:szCs w:val="20"/>
          <w:vertAlign w:val="superscript"/>
        </w:rPr>
        <w:t>th</w:t>
      </w:r>
      <w:r>
        <w:rPr>
          <w:rFonts w:cs="Arial" w:ascii="Book Antiqua" w:hAnsi="Book Antiqua"/>
          <w:sz w:val="20"/>
          <w:szCs w:val="20"/>
        </w:rPr>
        <w:t xml:space="preserve"> Street, Khayaban-e-Shamsheer, Phase V, D.H.A. Karachi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Visa 021-534 6614, 585 7471-72 FAX: 021-5874779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slcgkhi@super.net.pk</w:t>
        </w:r>
      </w:hyperlink>
    </w:p>
    <w:p>
      <w:pPr>
        <w:pStyle w:val="Normal"/>
        <w:jc w:val="center"/>
        <w:rPr>
          <w:rFonts w:cs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b/>
          <w:sz w:val="22"/>
          <w:szCs w:val="22"/>
        </w:rPr>
        <w:t>Visa Requirements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ON ARRIVAL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vering Letter "The passenger should brief the reason of traveling"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id Passport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iginal return ticket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business "passenger should present an invitation from the company in Sri Lanka"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sa fees Rs. 50/-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ce charges Rs. 500/-( applicable if processed through the Karachi consulate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</w:rPr>
        <w:t>Processing time: 1 to 2 working day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QUIRED INFORMATION FOR VISA PROCESSING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ital Status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pplicant’s Height – Feet &amp; Inches or C.M.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y identification marks or pecularities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sidential Address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hether previously in Srilanka? If so, last place of residence &amp; date of leaving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ow much money will the applicant have with him or have available for himself on arrival in Sri Lanka?</w:t>
      </w:r>
    </w:p>
    <w:sectPr>
      <w:type w:val="nextPage"/>
      <w:pgSz w:w="12240" w:h="15840"/>
      <w:pgMar w:left="16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ilanka@isb.comsats.net.pk" TargetMode="External"/><Relationship Id="rId4" Type="http://schemas.openxmlformats.org/officeDocument/2006/relationships/hyperlink" Target="mailto:slcgkhi@super.net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00:00Z</dcterms:created>
  <dc:creator>OASIS TRAVELS (PVT) LTD</dc:creator>
  <dc:description/>
  <cp:keywords/>
  <dc:language>en-US</dc:language>
  <cp:lastModifiedBy>Ali Sajjad Rizvi</cp:lastModifiedBy>
  <dcterms:modified xsi:type="dcterms:W3CDTF">2008-01-23T07:13:00Z</dcterms:modified>
  <cp:revision>31</cp:revision>
  <dc:subject/>
  <dc:title>HIGH COMMISSION OF THE DEMOCRATIC SOCIALIST REPUBLIC OF SRI LANKA</dc:title>
</cp:coreProperties>
</file>