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228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EMBASSY OF SWEDEN, ISLAMABAD</w:t>
      </w:r>
    </w:p>
    <w:p>
      <w:pPr>
        <w:pStyle w:val="Normal"/>
        <w:ind w:left="360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-4, STREET-5, P.O. BOX:1100, F-6/3, ISLAMABAD</w:t>
      </w:r>
    </w:p>
    <w:p>
      <w:pPr>
        <w:pStyle w:val="Normal"/>
        <w:ind w:left="360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51-8282712-4 FAX: 051-2825284</w:t>
      </w:r>
    </w:p>
    <w:p>
      <w:pPr>
        <w:pStyle w:val="Normal"/>
        <w:jc w:val="center"/>
        <w:rPr>
          <w:rFonts w:ascii="Book Antiqua" w:hAnsi="Book Antiqua" w:cs="Arial"/>
          <w:color w:val="3366FF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www.swedenabroad.se/islamabad</w:t>
        </w:r>
      </w:hyperlink>
    </w:p>
    <w:p>
      <w:pPr>
        <w:pStyle w:val="NormalWeb"/>
        <w:spacing w:before="135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mbassaden.islamabad-visum@foreign.ministry.se</w:t>
        </w:r>
      </w:hyperlink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HONORARY CONSULATE GENERAL OF SWEDE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5 &amp; 6, Chartered Bank Chambers, I.I. Chundrigar Road, P.O. Box 4745, Karachi-2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21-2414884, 2415697 FAX No: 021-2412046</w:t>
      </w:r>
    </w:p>
    <w:p>
      <w:pPr>
        <w:pStyle w:val="Normal"/>
        <w:jc w:val="center"/>
        <w:rPr>
          <w:rFonts w:ascii="Book Antiqua" w:hAnsi="Book Antiqua" w:cs="Arial"/>
          <w:color w:val="3366FF"/>
          <w:sz w:val="20"/>
          <w:szCs w:val="20"/>
        </w:rPr>
      </w:pPr>
      <w:hyperlink r:id="rId5">
        <w:r>
          <w:rPr>
            <w:rStyle w:val="InternetLink"/>
            <w:rFonts w:cs="Arial" w:ascii="Book Antiqua" w:hAnsi="Book Antiqua"/>
            <w:sz w:val="20"/>
            <w:szCs w:val="20"/>
          </w:rPr>
          <w:t>www.swedenabroad.se/islamabad</w:t>
        </w:r>
      </w:hyperlink>
    </w:p>
    <w:p>
      <w:pPr>
        <w:pStyle w:val="Normal"/>
        <w:jc w:val="center"/>
        <w:rPr>
          <w:rFonts w:ascii="Book Antiqua" w:hAnsi="Book Antiqua" w:cs="Arial"/>
          <w:color w:val="3366FF"/>
          <w:sz w:val="20"/>
          <w:szCs w:val="20"/>
        </w:rPr>
      </w:pPr>
      <w:r>
        <w:rPr>
          <w:rFonts w:cs="Arial" w:ascii="Book Antiqua" w:hAnsi="Book Antiqua"/>
          <w:color w:val="3366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color w:val="3366FF"/>
          <w:sz w:val="20"/>
          <w:szCs w:val="20"/>
        </w:rPr>
      </w:pPr>
      <w:r>
        <w:rPr>
          <w:rFonts w:cs="Arial" w:ascii="Book Antiqua" w:hAnsi="Book Antiqua"/>
          <w:color w:val="3366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color w:val="3366FF"/>
          <w:sz w:val="20"/>
          <w:szCs w:val="20"/>
        </w:rPr>
      </w:pPr>
      <w:r>
        <w:rPr>
          <w:rFonts w:cs="Arial" w:ascii="Book Antiqua" w:hAnsi="Book Antiqua"/>
          <w:color w:val="3366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color w:val="3366FF"/>
          <w:sz w:val="20"/>
          <w:szCs w:val="20"/>
        </w:rPr>
      </w:pPr>
      <w:r>
        <w:rPr>
          <w:rFonts w:cs="Arial" w:ascii="Book Antiqua" w:hAnsi="Book Antiqua"/>
          <w:color w:val="3366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color w:val="3366FF"/>
          <w:sz w:val="20"/>
          <w:szCs w:val="20"/>
        </w:rPr>
      </w:pPr>
      <w:r>
        <w:rPr>
          <w:rFonts w:cs="Arial" w:ascii="Book Antiqua" w:hAnsi="Book Antiqua"/>
          <w:color w:val="3366FF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urist Visa Requirement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covering Letter from employer (stating given leave period)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 invitation on Appendix E (Form No. 213031) from the person you will be visiting in Sweden. (2 copies)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 recent passport size photographs (full face looking directly at the camera, colour, light background, bear headed unless special religious reasons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Bank Statement of the last 6 months (min. 370 SEK/day for expenses)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commendation Letter from the Chamber of Commerc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ind w:left="360" w:first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Will be required after visa is granted)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return Air Ticket/Booking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ssport (should be valid for 6 months or more) and previous passports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Appeara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2"/>
          <w:szCs w:val="22"/>
        </w:rPr>
        <w:t>Sponsor's Taxation Certificate (Slutgiitigt Skattebesked) or Residence Permit Copy.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ponsor’s extract of the population register (Personbevis)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 Rs. 5000/-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2"/>
          <w:szCs w:val="22"/>
        </w:rPr>
        <w:t>Business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covering Letter from the employer (certifying that you will be visiting the Swedish company on behalf of your company/employer)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from the Swedish Company (in Swedish or English) mentioning clearly the purpose and duration of the intended visit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the Swedish company’s certificate of incorporation (PRV-Bolagsregistret)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 recent passport size photographs (full face looking directly at the camera, colour, light background, bear headed unless special religious reasons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Bank Statement of the last 6 months &amp; Company’s Bank Statement for the last 1 year. Company/You bearing expenses should have minimum 370 SEK/day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Book Antiqua" w:hAnsi="Book Antiqua"/>
          <w:sz w:val="22"/>
          <w:szCs w:val="22"/>
        </w:rPr>
        <w:t>Original Company’s certificate of registration and Original letter of Recommendation from the Chamber of Commerc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ind w:left="360" w:first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Will be required after visa is granted)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firmed return Air Ticket/Booking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ssport (should be valid for 6 months or more) and previous passports. Copy of first 2 pages and of valid visas.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 Appearance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 Rs. 5000/-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OTICE: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 xml:space="preserve">You are required to take an appointment with Sweden Embassy-Islamabad for the interview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sz w:val="22"/>
          <w:szCs w:val="22"/>
        </w:rPr>
        <w:t xml:space="preserve">Normal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2 Weeks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Section Timings:    Monday/Tuesday &amp; Wednesday from 09:00 a.m. to 12:00 p.m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Telephone Enquiries :</w:t>
        <w:tab/>
        <w:t xml:space="preserve">   Monday/Tuesday &amp; Wednesday from 02:00 a.m. to 03:00 p.m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assport Collection   :</w:t>
        <w:tab/>
        <w:t xml:space="preserve">   Monday/Tuesday &amp; Wednesday from 04:30 p.m. to 05:00 p.m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Marital Status</w:t>
      </w:r>
    </w:p>
    <w:p>
      <w:pPr>
        <w:pStyle w:val="Normal"/>
        <w:numPr>
          <w:ilvl w:val="0"/>
          <w:numId w:val="2"/>
        </w:numPr>
        <w:rPr/>
      </w:pPr>
      <w:r>
        <w:rPr/>
        <w:t>Parents Name</w:t>
      </w:r>
    </w:p>
    <w:p>
      <w:pPr>
        <w:pStyle w:val="Normal"/>
        <w:numPr>
          <w:ilvl w:val="0"/>
          <w:numId w:val="2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2"/>
        </w:numPr>
        <w:rPr/>
      </w:pPr>
      <w:r>
        <w:rPr/>
        <w:t>Home Address &amp; Telephone No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outlineLvl w:val="0"/>
    </w:pPr>
    <w:rPr>
      <w:color w:val="333333"/>
      <w:kern w:val="2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edenabroad.se/islamabad" TargetMode="External"/><Relationship Id="rId4" Type="http://schemas.openxmlformats.org/officeDocument/2006/relationships/hyperlink" Target="mailto:ambassaden.islamabad-visum@foreign.ministry.se" TargetMode="External"/><Relationship Id="rId5" Type="http://schemas.openxmlformats.org/officeDocument/2006/relationships/hyperlink" Target="http://www.swedenabroad.se/islamabad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44:00Z</dcterms:created>
  <dc:creator>OASIS TRAVELS (PVT) LTD</dc:creator>
  <dc:description/>
  <cp:keywords/>
  <dc:language>en-US</dc:language>
  <cp:lastModifiedBy>Ali Sajjad Rizvi</cp:lastModifiedBy>
  <dcterms:modified xsi:type="dcterms:W3CDTF">2008-03-17T07:46:00Z</dcterms:modified>
  <cp:revision>96</cp:revision>
  <dc:subject/>
  <dc:title>EMBASSY OF THE 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648976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