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drawing>
          <wp:inline distT="0" distB="0" distL="0" distR="0">
            <wp:extent cx="12001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You cannot get Taiwan visa from Bangkok anymore, they provided 3 places as below, you may apply to either one of them, to get the telex No. then forward to us. Thus we are able to apply from Taiwan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(1)Taipei Economic and Cultural Representative Office in the Kingdom of Saudi Arabia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iplomatic Quarter </w:t>
        <w:br/>
        <w:t>Riyadh, Saudi Arabia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. O. Box 94393, Diplomatic Quarter Riyadh 11693, Kingdom of Saudi Arabia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TEL(002-966-1) 488-1900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FAX 002-966-505) 223725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CONTACT: MR. Sheng-Tsung Yang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sau@mofa.gov.tw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(2) Taipei Economic and Cultural Representative Office in the Kingdom of Saudi Arabia, Jeddah Office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No. 15 Al Abaqerah St. (19) Rouwais Dist.(7) </w:t>
        <w:br/>
        <w:t>Jeddah Saudi Arabia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. O. Box 1114, Jeddah 21431 , Saudi Arabia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TEL(002-966-2) 660-2264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FAX(002-966-2) 6657205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CONTACT: Mr. Munir J.Y. Chiou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jed@mofa.gov.tw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(3) Hong Kong, TEL: 002-852-25258315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ce you have arranged for approval for Taiwan visa, you can travel to Hong Kong to get the visa affixed. Hong Kong visa can be obtained through Cathy Pacific Airw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QUIRED INFORMATION FOR VISA PROCESSING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ital Stat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manent Residential Address &amp; Telephone 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u@mofa.gov.tw" TargetMode="External"/><Relationship Id="rId4" Type="http://schemas.openxmlformats.org/officeDocument/2006/relationships/hyperlink" Target="mailto:jed@mofa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5:00Z</dcterms:created>
  <dc:creator>Syed Muhammad Ali</dc:creator>
  <dc:description/>
  <cp:keywords/>
  <dc:language>en-US</dc:language>
  <cp:lastModifiedBy>Ali Sajjad Rizvi</cp:lastModifiedBy>
  <dcterms:modified xsi:type="dcterms:W3CDTF">2008-01-23T07:26:00Z</dcterms:modified>
  <cp:revision>5</cp:revision>
  <dc:subject/>
  <dc:title/>
</cp:coreProperties>
</file>