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BRITISH DEPUTY HIGH COMMISSIO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hahrah-e-Iran, Clifton, Karachi-756000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872431-6, 5874300 FAX: 021-5874328, 5874014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mailto:tradeuk@cyber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www.britainonline.org.pk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HE BRITISH HIGH COMMISSIO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, Ramna 5, P.O. Box 1122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TEL: Visit Visa 051-2820934, Visa Settlement 051-2820917, 2206071-5 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FAX: 051-2824728, 2823439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visqry.islamabad@fco.gov.u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 </w:t>
      </w:r>
      <w:hyperlink r:id="rId6">
        <w:r>
          <w:rPr>
            <w:rStyle w:val="InternetLink"/>
            <w:rFonts w:cs="Arial" w:ascii="Book Antiqua" w:hAnsi="Book Antiqua"/>
            <w:sz w:val="20"/>
            <w:szCs w:val="20"/>
          </w:rPr>
          <w:t>Cons.Islamabad@fco.gov.uk</w:t>
        </w:r>
      </w:hyperlink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hotographs- 35mm x 45mm, with a white back ground (none glossy paper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f relative/friend resides in UK-Copy of passport &amp; valid visa of sponso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f sponsor is willing to bear your expenses then he has to provide his bank statement and job certific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NIC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Family "B" form-</w:t>
      </w:r>
      <w:r>
        <w:rPr>
          <w:rFonts w:cs="Arial" w:ascii="Book Antiqua" w:hAnsi="Book Antiqua"/>
          <w:sz w:val="22"/>
          <w:szCs w:val="22"/>
          <w:u w:val="single"/>
        </w:rPr>
        <w:t>Nadra-computerized</w:t>
      </w:r>
      <w:r>
        <w:rPr>
          <w:rFonts w:cs="Arial" w:ascii="Book Antiqua" w:hAnsi="Book Antiqua"/>
          <w:sz w:val="22"/>
          <w:szCs w:val="22"/>
        </w:rPr>
        <w:t xml:space="preserve"> (in case of accompanying childre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</w:t>
      </w:r>
    </w:p>
    <w:p>
      <w:pPr>
        <w:pStyle w:val="Normal"/>
        <w:ind w:left="14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it Visa Fees: 6 months Rs. 9750/- (Inclusive of FedEx charges) +Rs. 200 bank charges</w:t>
      </w:r>
    </w:p>
    <w:p>
      <w:pPr>
        <w:pStyle w:val="Normal"/>
        <w:ind w:left="144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tudent Visa Fees: Rs. 14,850/- (Inclusive of FedEx charges +Rs. 200 bank charges)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2"/>
          <w:szCs w:val="22"/>
        </w:rPr>
        <w:t xml:space="preserve">1 to 7 years, Student, Employment and Medical Rs. 30,750/- (Inclusive of FedEx charges) +Rs. 200 bank charges </w:t>
      </w:r>
    </w:p>
    <w:p>
      <w:pPr>
        <w:pStyle w:val="Normal"/>
        <w:ind w:left="14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ttlement Visa Fees Rs. 77,250/-(Inclusive of FedEx charges +Rs. 200 bank charges) + (Rs. 1000/- processing fees)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2"/>
          <w:szCs w:val="22"/>
        </w:rPr>
        <w:t>Transit Visa Fees Rs. 6750/-(Inclusive of FedEx charges) + 200 Bank charg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Service Charges Rs. 500/- per passpor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usiness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"If Business"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hotographs- 35mm x 45mm, with a white back ground (none glossy paper)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N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Original Family "B" form-</w:t>
      </w:r>
      <w:r>
        <w:rPr>
          <w:rFonts w:cs="Arial" w:ascii="Book Antiqua" w:hAnsi="Book Antiqua"/>
          <w:sz w:val="22"/>
          <w:szCs w:val="22"/>
          <w:u w:val="single"/>
        </w:rPr>
        <w:t>Nadra-computerized</w:t>
      </w:r>
      <w:r>
        <w:rPr>
          <w:rFonts w:cs="Arial" w:ascii="Book Antiqua" w:hAnsi="Book Antiqua"/>
          <w:sz w:val="22"/>
          <w:szCs w:val="22"/>
        </w:rPr>
        <w:t xml:space="preserve"> (in case of accompanying children)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2"/>
          <w:szCs w:val="22"/>
        </w:rPr>
        <w:t>Visit Visa Fees: 6 months Rs. 9750/- (Inclusive of FedEx charges) +Rs. 200 bank charges</w:t>
      </w:r>
    </w:p>
    <w:p>
      <w:pPr>
        <w:pStyle w:val="Normal"/>
        <w:ind w:left="144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tudent Visa Fees: Rs. 14,850/- (Inclusive of FedEx charges +Rs. 200 bank charges)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2"/>
          <w:szCs w:val="22"/>
        </w:rPr>
        <w:t xml:space="preserve">1 to 7 years, Student, Employment and Medical Rs. 30,750/- (Inclusive of FedEx charges) +Rs. 200 bank charges 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2"/>
          <w:szCs w:val="22"/>
        </w:rPr>
        <w:t>Settlement Visa Fees Rs. 77,250/-(Inclusive of FedEx charges +Rs. 200 bank charges) + (Rs. 1000/- processing fees)</w:t>
      </w:r>
    </w:p>
    <w:p>
      <w:pPr>
        <w:pStyle w:val="Normal"/>
        <w:ind w:left="14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ansit Visa Fees Rs. 6750/-(Inclusive of FedEx charges) + 200 Bank charges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 per pass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OTE:</w:t>
      </w:r>
    </w:p>
    <w:p>
      <w:pPr>
        <w:pStyle w:val="Normal"/>
        <w:tabs>
          <w:tab w:val="clear" w:pos="720"/>
          <w:tab w:val="left" w:pos="1080" w:leader="none"/>
        </w:tabs>
        <w:ind w:left="900" w:hanging="18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- The British Deputy High Commission Karachi is no more operative for the biometric system. Applicant has to go personally for submission at FedEx for finger prints. (w.e.f 27 Sep 2007)</w:t>
      </w:r>
    </w:p>
    <w:p>
      <w:pPr>
        <w:pStyle w:val="Normal"/>
        <w:tabs>
          <w:tab w:val="clear" w:pos="720"/>
          <w:tab w:val="left" w:pos="1080" w:leader="none"/>
        </w:tabs>
        <w:ind w:left="900" w:hanging="18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2-At the time of collection the passenger has to go personally to the FedEx office (along with a copy of his/her CNI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15 working days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sz w:val="22"/>
          <w:szCs w:val="22"/>
        </w:rPr>
        <w:t>FedEx Submission Timings:     Monday to Thursday from 09:00 a.m. to 12:30 p.m.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Delivery Timings:           Monday to Friday      from 02:00 p.m. to 04:00 p.m.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fr-FR"/>
        </w:rPr>
        <w:t xml:space="preserve">E-Mail:  visa </w:t>
      </w:r>
      <w:hyperlink r:id="rId7">
        <w:r>
          <w:rPr>
            <w:rStyle w:val="InternetLink"/>
            <w:rFonts w:cs="Arial" w:ascii="Book Antiqua" w:hAnsi="Book Antiqua"/>
            <w:sz w:val="22"/>
            <w:szCs w:val="22"/>
            <w:lang w:val="fr-FR"/>
          </w:rPr>
          <w:t>enquiries.khi@fco.gov.uk</w:t>
        </w:r>
      </w:hyperlink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HECKLIST OF EXTRA PHOTOCOPIES ON A-4 SIZE AND ONLY PRINTED 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SING WHITE OFFSET / 100 GM PAPE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DOCUMENTS</w:t>
      </w:r>
      <w:r>
        <w:rPr>
          <w:rFonts w:cs="Arial" w:ascii="Book Antiqua" w:hAnsi="Book Antiqu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NO OF COPIES</w:t>
      </w:r>
      <w:r>
        <w:rPr>
          <w:rFonts w:cs="Arial" w:ascii="Book Antiqua" w:hAnsi="Book Antiqua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application form (paste photo before making copy)                                     0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urrent / valid passport (01-04 pages)                                                                    02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 previous passports (if available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01-04 pages &amp; any pages of passports showing immigration status,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fusal stamps or visas)                                                                                              0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C/B-form (if under -18)                                                                                          02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                                                                                                             0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 other supporting documents                                                                                02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ducational documents (in case of student visa)                                                     03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Marital Statu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Are you holding any other national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  <w:lang w:val="fr-FR"/>
        </w:rPr>
        <w:t>Details of previous passports ?(last 10 years) Where are they ?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Home Address with postal code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How long have you lived at the currect residence address ?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Residence Tel No. / Cell No. &amp; Email Addres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Spouse’s Name, Date of Birth, Nationality &amp; His/Her whereabout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Children’s Name, Date of Birth, Place of Birth, Passport No. &amp; their whereabout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Details of family in the U.K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Date of joining of present job &amp; employer’s email address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Any other source of Income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Total monthly income after deduction of tax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How much income is given to your family members and other dependents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How much do you spend each month on living costs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If someone other then yourself is paying for all or any part of your visit, how much money will they give you ?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  <w:lang w:val="fr-FR"/>
        </w:rPr>
        <w:t>What is the cost to you personally of your stay in the U.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e business or Organization that invited you do in the U.K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savings, property or other income, for e.g. from stocks and shares?</w:t>
      </w:r>
      <w:r>
        <w:rPr/>
        <w:t xml:space="preserve"> 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object w:dxaOrig="10944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0pt;margin-top:4.65pt;width:597.6pt;height:122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2775676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b/>
          <w:sz w:val="4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IMPORTANT INFORMATION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The British High Commission is now opening on </w:t>
      </w:r>
      <w:r>
        <w:rPr>
          <w:rFonts w:cs="Garamond" w:ascii="Garamond" w:hAnsi="Garamond"/>
          <w:b/>
          <w:sz w:val="32"/>
        </w:rPr>
        <w:t>8 Oct 2008</w:t>
      </w:r>
      <w:r>
        <w:rPr>
          <w:rFonts w:cs="Garamond" w:ascii="Garamond" w:hAnsi="Garamond"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continuing to process applications. You should take a appointment from our call-centre on </w:t>
      </w:r>
      <w:r>
        <w:rPr>
          <w:rFonts w:cs="Garamond" w:ascii="Garamond" w:hAnsi="Garamond"/>
          <w:b/>
          <w:sz w:val="32"/>
        </w:rPr>
        <w:t>0900 10411 (from a landline) or 8865 (from a mobile) Once the application centre reopens you will be required to submit your application in FedEx office.</w:t>
      </w:r>
      <w:r>
        <w:rPr>
          <w:rFonts w:cs="Garamond" w:ascii="Garamond" w:hAnsi="Garamond"/>
          <w:sz w:val="32"/>
        </w:rPr>
        <w:t xml:space="preserve">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there is an urgent reason for you to travel to the UK (e.g. a death or illness of a close family member) please contact our call-centre who will pass your details on to the High Commission who can make arrangements to process your application if it qualifies as a genuine emergency.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or UK Border Agency, International Group, Pakistan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Tel:(92 51)201 2000, 2206071-75, 2822131-5 (all sections)</w:t>
        <w:br/>
        <w:t>Fax: (92 51) 201 2031, 2826217(Trade &amp; Investment)</w:t>
        <w:br/>
        <w:t>(92 51) 201 2019 (Consular)</w:t>
        <w:br/>
        <w:t>(92 51) 201 2028, 2823439 (Management)</w:t>
        <w:br/>
        <w:t>(92 51) 201 2043, 2201243 (Media &amp; Public Affairs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deuk@cyber.net.pk" TargetMode="External"/><Relationship Id="rId4" Type="http://schemas.openxmlformats.org/officeDocument/2006/relationships/hyperlink" Target="http://www.britainonline.org.pk/" TargetMode="External"/><Relationship Id="rId5" Type="http://schemas.openxmlformats.org/officeDocument/2006/relationships/hyperlink" Target="mailto:visqry.islamabad@fco.gov.uk" TargetMode="External"/><Relationship Id="rId6" Type="http://schemas.openxmlformats.org/officeDocument/2006/relationships/hyperlink" Target="mailto:Cons.Islamabad@fco.gov.uk" TargetMode="External"/><Relationship Id="rId7" Type="http://schemas.openxmlformats.org/officeDocument/2006/relationships/hyperlink" Target="mailto:enquiries.khi@fco.gov.uk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1:00Z</dcterms:created>
  <dc:creator>Syed Muhammad Ali</dc:creator>
  <dc:description/>
  <cp:keywords/>
  <dc:language>en-US</dc:language>
  <cp:lastModifiedBy>Adnan</cp:lastModifiedBy>
  <dcterms:modified xsi:type="dcterms:W3CDTF">2008-11-07T06:51:00Z</dcterms:modified>
  <cp:revision>112</cp:revision>
  <dc:subject/>
  <dc:title>1-FATHER NAME</dc:title>
</cp:coreProperties>
</file>