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3620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THE EMBASSY OF UNITED STATES OF AMERIC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plomatic Enclave, Ramna 5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080000 FAX:</w:t>
      </w:r>
      <w:r>
        <w:rPr/>
        <w:t xml:space="preserve"> 051-2276427</w:t>
      </w:r>
    </w:p>
    <w:tbl>
      <w:tblPr>
        <w:tblW w:w="4909" w:type="dxa"/>
        <w:jc w:val="left"/>
        <w:tblInd w:w="20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3650"/>
      </w:tblGrid>
      <w:tr>
        <w:trPr>
          <w:trHeight w:val="7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ebsite: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 xml:space="preserve">islamabad.usembassy.gov </w:t>
              </w:r>
            </w:hyperlink>
          </w:p>
        </w:tc>
      </w:tr>
      <w:tr>
        <w:trPr>
          <w:trHeight w:val="7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ail: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 xml:space="preserve">acs_islamabad@state.gov </w:t>
              </w:r>
            </w:hyperlink>
          </w:p>
        </w:tc>
      </w:tr>
    </w:tbl>
    <w:p>
      <w:pPr>
        <w:pStyle w:val="Normal"/>
        <w:tabs>
          <w:tab w:val="clear" w:pos="720"/>
          <w:tab w:val="left" w:pos="4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HE CONSULATE OF THE UNITED STATES OF AMERIC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8, Abdullah Haroon Road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685170, 5685179 FAX: 021-5683089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HE UNITED STATES OF AMERIC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50-Empress Road, Lahore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42-6365530, 6365540 FAX: 042-6365177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HE CONSULATE OF THE UNITED STATES OF AMERIC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1, Hospital Road, Peshawar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91-279801, 279803 FAX: 091-276712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MERICAN EXPRESS SHAHEEN COMPLEX-KARACHI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EL: 021-2630260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Embassy Isb TEL: 051-20802700/20802121 FAX: 051-2276427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sa Requiremen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1 Photo size 50mm X 50mm, with a white back ground, non glossy paper and without any Cap or Hijaab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visa application form must be filled on web site: </w:t>
      </w:r>
    </w:p>
    <w:p>
      <w:pPr>
        <w:pStyle w:val="Normal"/>
        <w:ind w:left="360" w:firstLine="360"/>
        <w:rPr>
          <w:rFonts w:ascii="Book Antiqua" w:hAnsi="Book Antiqua" w:cs="Arial"/>
          <w:color w:val="0000FF"/>
          <w:sz w:val="22"/>
          <w:szCs w:val="22"/>
        </w:rPr>
      </w:pPr>
      <w:r>
        <w:rPr>
          <w:rFonts w:eastAsia="Book Antiqua"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Arial" w:ascii="Book Antiqua" w:hAnsi="Book Antiqua"/>
          <w:color w:val="0000FF"/>
          <w:sz w:val="22"/>
          <w:szCs w:val="22"/>
        </w:rPr>
        <w:t>“</w:t>
      </w:r>
      <w:bookmarkStart w:id="0" w:name="OLE_LINK2"/>
      <w:bookmarkStart w:id="1" w:name="OLE_LINK1"/>
      <w:r>
        <w:rPr>
          <w:rFonts w:cs="Arial" w:ascii="Book Antiqua" w:hAnsi="Book Antiqua"/>
          <w:color w:val="0000FF"/>
          <w:sz w:val="22"/>
          <w:szCs w:val="22"/>
        </w:rPr>
        <w:t>http://evisaforms.state.gov</w:t>
      </w:r>
      <w:bookmarkEnd w:id="0"/>
      <w:bookmarkEnd w:id="1"/>
      <w:r>
        <w:rPr>
          <w:rFonts w:cs="Arial" w:ascii="Book Antiqua" w:hAnsi="Book Antiqua"/>
          <w:color w:val="0000FF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Separate Visa form for all applicants.</w:t>
      </w:r>
    </w:p>
    <w:p>
      <w:pPr>
        <w:pStyle w:val="Normal"/>
        <w:ind w:left="1080" w:hanging="0"/>
        <w:rPr/>
      </w:pPr>
      <w:r>
        <w:rPr>
          <w:rFonts w:cs="Arial" w:ascii="Book Antiqua" w:hAnsi="Book Antiqua"/>
          <w:sz w:val="22"/>
          <w:szCs w:val="22"/>
        </w:rPr>
        <w:t>-None Immigrant</w:t>
      </w:r>
    </w:p>
    <w:p>
      <w:pPr>
        <w:pStyle w:val="Normal"/>
        <w:ind w:left="1080" w:hanging="0"/>
        <w:rPr/>
      </w:pPr>
      <w:r>
        <w:rPr>
          <w:rFonts w:cs="Arial" w:ascii="Book Antiqua" w:hAnsi="Book Antiqua"/>
          <w:sz w:val="22"/>
          <w:szCs w:val="22"/>
        </w:rPr>
        <w:t>-Supplemental</w:t>
      </w:r>
    </w:p>
    <w:p>
      <w:pPr>
        <w:pStyle w:val="Normal"/>
        <w:ind w:left="1080" w:hanging="0"/>
        <w:rPr/>
      </w:pPr>
      <w:r>
        <w:rPr>
          <w:rFonts w:cs="Arial" w:ascii="Book Antiqua" w:hAnsi="Book Antiqua"/>
          <w:sz w:val="22"/>
          <w:szCs w:val="22"/>
        </w:rPr>
        <w:t>-Parents details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Rs. 12200/- (Inclusive of Amex charges w.e.f 21 OCT 2008)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ook Antiqua" w:hAnsi="Book Antiqua"/>
          <w:b/>
          <w:i/>
          <w:color w:val="FF0000"/>
          <w:sz w:val="22"/>
          <w:szCs w:val="22"/>
        </w:rPr>
        <w:t>W.e.f 21 OCT 2008, visa fees will be increased from which will bring the visa fees plus Amex charges to a total of Rs.12200/-</w:t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At the time of Submission the applicant is not required to provide any supporting documents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</w:rPr>
        <w:t>NOTE: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 Manual DS-156 form is accepted, DS 157, DS-158 and parents information form has to be hand written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bmission Timings:             09:00 a.m. to 12:3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ivery Timings:                  02:00 p.m. to 04:3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American Express will arrange your interview date according to the requirement of the Embassy.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-The Embassy returns your passport with all attached documents after 12 working days     for the interview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Visa Waiver Program (VWP) enables citizens of participating countries to travel to the U.S. for tourism or business for 90 days or less without obtaining a U.S. visa.</w:t>
        <w:br/>
        <w:t xml:space="preserve">Currently there are 27 participating countries in the VWP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dorra, Austria, Australia, Belgium,</w:t>
      </w:r>
      <w:r>
        <w:rPr>
          <w:rFonts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runei, Denmark, Finland, France, Germany, Iceland, Ireland, Italy, Japan, Liechtenstein, Luxembourg, Monaco, The Netherlands, New Zealand, Norway, Portugal, San Marino, Singapore, Slovenia, Spain, Sweden, Switzerland and the United Kingdo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me Address &amp; Telephone No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siness Telephone No. &amp; Fax No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No. &amp; Email Addres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tal Statu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use’s Name &amp; Date of Birth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, Telephone No. ( Home, Business &amp; Cell) of person in U.S. who you will be staying with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o will pay for your trip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ve you been in the U.S? When &amp; for how long?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ve you ever been refused a U.S. visa? When, Where, What type of visa?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s anyone ever filled an immigrant visa petition on you behalf?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you have any immediate family in the U.S? Indicate that person’s status in the U.S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plemental Non-Immigrant visa application to be filled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licant Parent’s Information form to be filled.</w:t>
      </w:r>
    </w:p>
    <w:sectPr>
      <w:type w:val="nextPage"/>
      <w:pgSz w:w="11906" w:h="16838"/>
      <w:pgMar w:left="1440" w:right="158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cs_islamabad@state.gov                                                                                                                                                                                                                                    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1:00Z</dcterms:created>
  <dc:creator>OASIS TRAVELS (PVT) LTD</dc:creator>
  <dc:description/>
  <cp:keywords/>
  <dc:language>en-US</dc:language>
  <cp:lastModifiedBy>abc</cp:lastModifiedBy>
  <cp:lastPrinted>2006-12-06T17:47:00Z</cp:lastPrinted>
  <dcterms:modified xsi:type="dcterms:W3CDTF">2008-10-22T09:58:00Z</dcterms:modified>
  <cp:revision>85</cp:revision>
  <dc:subject/>
  <dc:title>THE EMBASSY OF THR UNITED STATE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94019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