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  <w:u w:val="single"/>
        </w:rPr>
      </w:pPr>
      <w:r>
        <w:rPr>
          <w:rFonts w:cs="Arial" w:ascii="Book Antiqua" w:hAnsi="Book Antiqua"/>
          <w:b/>
          <w:sz w:val="26"/>
          <w:szCs w:val="26"/>
          <w:u w:val="single"/>
        </w:rPr>
        <w:t>Vietnam Embassy- Islamabad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-8/1, St-31, House No. 10/A, Islamabad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L: 051- 2850581 / 2259187 FAX: 051-2850582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Arial" w:ascii="Book Antiqua" w:hAnsi="Book Antiqua"/>
        </w:rPr>
        <w:t>Website: www.vietnamembassy-pakistan.org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Visa Requirement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 Application Form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 passport size photograph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“1 copy to be faxed directly to the Embassy”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 xml:space="preserve">Personal bank statement </w:t>
      </w:r>
      <w:r>
        <w:rPr>
          <w:rFonts w:cs="Arial" w:ascii="Arial" w:hAnsi="Arial"/>
          <w:color w:val="000080"/>
          <w:sz w:val="20"/>
          <w:szCs w:val="20"/>
        </w:rPr>
        <w:t>(showing balance 10,000 us $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Ticke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Passport (should be valid for 6 months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 Rs. 2100/-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 1000/-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uthority lett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ame requirements are for Visit vis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80"/>
          <w:sz w:val="20"/>
          <w:szCs w:val="20"/>
        </w:rPr>
        <w:t>Processing time: 2 Days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>VISA SECTION OPEN ONLY ON TUESDAY &amp; THURSDA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08:00 a.m. to 12:00 p.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fice Timings: Monday to Friday from 09:00 a.m. to 12:0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QUIRED INFORMATION FOR VISA PROCESSING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Residential Addres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ce Telephone 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13:00Z</dcterms:created>
  <dc:creator>OASIS TRAVELS (PVT) LTD</dc:creator>
  <dc:description/>
  <cp:keywords/>
  <dc:language>en-US</dc:language>
  <cp:lastModifiedBy>Ali Sajjad Rizvi</cp:lastModifiedBy>
  <dcterms:modified xsi:type="dcterms:W3CDTF">2008-02-21T06:06:00Z</dcterms:modified>
  <cp:revision>37</cp:revision>
  <dc:subject/>
  <dc:title/>
</cp:coreProperties>
</file>