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raine Embassy Islamabad</w:t>
      </w:r>
    </w:p>
    <w:p>
      <w:pPr>
        <w:pStyle w:val="Normal"/>
        <w:jc w:val="center"/>
        <w:rPr/>
      </w:pPr>
      <w:r>
        <w:rPr/>
        <w:t>Tel: 051-2274732   Fax: 051-227464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a Requirement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itation letter (Original)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k statement of the last 6 months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cket Reservation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nce(from designated company in Islamabad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y of CNIC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y’s NTN, Chamber of Commerce &amp; Industry Certificate, Recommendation from the Chamber of Commerce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appearance is a must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a Fees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Single Entry: </w:t>
        <w:tab/>
        <w:t>$190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Double Entry: </w:t>
        <w:tab/>
        <w:t>$250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ultiple Entries:</w:t>
        <w:tab/>
        <w:t>$320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Charges: Rs.1000/-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Processing Time:          7 to 10 working day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ubmission Days:          Tuesday &amp; Thursday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Submission Timings:       9:00 a.m. to 12:00 p.m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Delivery Timings:         9:00 a.m. to 12:00 p.m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QUIRED INFORMATION FOR VISA PROCESSING:</w:t>
      </w:r>
    </w:p>
    <w:p>
      <w:pPr>
        <w:pStyle w:val="Normal"/>
        <w:numPr>
          <w:ilvl w:val="0"/>
          <w:numId w:val="2"/>
        </w:numPr>
        <w:rPr/>
      </w:pPr>
      <w:r>
        <w:rPr/>
        <w:t>Personal Telephone No.</w:t>
      </w:r>
    </w:p>
    <w:p>
      <w:pPr>
        <w:pStyle w:val="Normal"/>
        <w:numPr>
          <w:ilvl w:val="0"/>
          <w:numId w:val="2"/>
        </w:numPr>
        <w:rPr/>
      </w:pPr>
      <w:r>
        <w:rPr/>
        <w:t>Address of permanent residence</w:t>
      </w:r>
    </w:p>
    <w:p>
      <w:pPr>
        <w:pStyle w:val="Normal"/>
        <w:numPr>
          <w:ilvl w:val="0"/>
          <w:numId w:val="2"/>
        </w:numPr>
        <w:rPr/>
      </w:pPr>
      <w:r>
        <w:rPr/>
        <w:t>Marital Status</w:t>
      </w:r>
    </w:p>
    <w:p>
      <w:pPr>
        <w:pStyle w:val="Normal"/>
        <w:numPr>
          <w:ilvl w:val="0"/>
          <w:numId w:val="2"/>
        </w:numPr>
        <w:rPr/>
      </w:pPr>
      <w:r>
        <w:rPr/>
        <w:t>In case of need; who will give you financial suppor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9:00Z</dcterms:created>
  <dc:creator>Ali Sajjad Rizvi</dc:creator>
  <dc:description/>
  <cp:keywords/>
  <dc:language>en-US</dc:language>
  <cp:lastModifiedBy>Ali Sajjad Rizvi</cp:lastModifiedBy>
  <dcterms:modified xsi:type="dcterms:W3CDTF">2008-04-03T11:26:00Z</dcterms:modified>
  <cp:revision>20</cp:revision>
  <dc:subject/>
  <dc:title>Ukraine Embassy Islamabad</dc:title>
</cp:coreProperties>
</file>